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Организация досуга населения в области культуры» на 2014-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индикаторов подпрограммы «Организация досуга населения в области культуры» на 2014-2016 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866"/>
        <w:gridCol w:w="1559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 Обеспечение населения территории Огурского  сельсовета к культурным благам и участию в культурной жизн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866"/>
        <w:gridCol w:w="1559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 платных культурно-досуговых мероприят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убных формирований  на 100 жителей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участников клубных формирований на 100 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астни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 в возрасте до 14лет включительно 100 дет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                       А.М.Темер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7:00Z</dcterms:created>
  <dc:creator>Admin</dc:creator>
  <dc:description/>
  <cp:keywords/>
  <dc:language>en-US</dc:language>
  <cp:lastModifiedBy>user</cp:lastModifiedBy>
  <dcterms:modified xsi:type="dcterms:W3CDTF">2013-12-10T07:29:00Z</dcterms:modified>
  <cp:revision>3</cp:revision>
  <dc:subject/>
  <dc:title/>
</cp:coreProperties>
</file>