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 «Развитие массовой физической культуры спорта на территории Огурского  сельсовета» на 2014-201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«Развитие массовой физической культуры спорта на территории Огурского  сельсовета» на 2014-2016 год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866"/>
        <w:gridCol w:w="1559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- Создание условий, обеспечивающих возможность населению систематически заниматься физической культурой и спортом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866"/>
        <w:gridCol w:w="1559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физкультурно -  спортивн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сещаемости спортивного объекта населением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гурского сельсовета                                                                        А.М.Темер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7:00Z</dcterms:created>
  <dc:creator>ADM 2</dc:creator>
  <dc:description/>
  <cp:keywords/>
  <dc:language>en-US</dc:language>
  <cp:lastModifiedBy>user</cp:lastModifiedBy>
  <dcterms:modified xsi:type="dcterms:W3CDTF">2013-12-10T07:30:00Z</dcterms:modified>
  <cp:revision>3</cp:revision>
  <dc:subject/>
  <dc:title/>
</cp:coreProperties>
</file>