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Создание и обеспечение комфортных и безопасных условий проживания населения</w:t>
      </w:r>
    </w:p>
    <w:p>
      <w:pPr>
        <w:pStyle w:val="Normal"/>
        <w:numPr>
          <w:ilvl w:val="0"/>
          <w:numId w:val="0"/>
        </w:numPr>
        <w:autoSpaceDE w:val="false"/>
        <w:ind w:left="6600" w:hanging="0"/>
        <w:outlineLvl w:val="0"/>
        <w:rPr/>
      </w:pPr>
      <w:r>
        <w:rPr>
          <w:sz w:val="24"/>
          <w:szCs w:val="24"/>
        </w:rPr>
        <w:t>на территории Огурского сельсовета» на 2014-2016 годы</w:t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90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 xml:space="preserve">Подпрограмма «Содержание автомобильных дорог общего пользован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 xml:space="preserve">местного значения»  на 2014-2016 годы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26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автомобильных дорог общего пользования местного значения» на 2014-2016 годы (далее – подпрограмма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обеспечение комфортных и безопасных условий проживания населения на территории  Огурского сельсовета» на 2014-2016 годы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гурского сельсовета Балахтинского района Красноярского кра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, достижение требуемого технического и эксплуатационного состояния дорог общего пользования местного значения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отремонтированных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ротяженности автомобильных дорог общего пользования местного значения, работы по содержанию которых будут выполняться в объеме действующих нормативов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outlineLvl w:val="1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Объем финансирования на 2014 – 2016 годы – 791,8 тыс. рублей, из них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791,8 тыс. рублей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4 год –  231,2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 231,2 тыс. рублей</w:t>
            </w:r>
          </w:p>
        </w:tc>
      </w:tr>
      <w:tr>
        <w:trPr>
          <w:trHeight w:val="353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5 год – 281,5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81,5  тыс. рублей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 w:before="0" w:after="120"/>
              <w:ind w:left="28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9,1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79,1 тыс. рублей.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одпрограммы осуществляет администрация Огур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целевым и эффективным использованием средств муниципального бюджета осуществляется финансовым управлением администрации Балахт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ка 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муниципального образования Огурский сельсовет является развитие сети автомобильных дорог общего пользования местного значения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протяженность автомобильных дорог общего пользования местного  значения по состоянию на 01 января 2013 года составила 21,0 км. в том числ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7,7 км (84,3 %) – с гравийным типом покрытия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,3 (15,7%) – не имеют покрытия, т.е. грунтовые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пускная способность дорог  в сельском поселении составляет от 100 до 200 автомобилей в сутк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Автомобильные дороги в сельском поселени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автомобильных дорог  - комплекс работ по поддержанию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;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практически все дороги в сельском поселении находятся в неудовлетворительном состоянии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 местного значения последние 20 лет практически не развивались, а уровень автомобилизации значительно вырос. Увеличение парка транспортных средств привело к существенному росту интенсивности движения на дорогах местного знач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негативных внешних факторов, нагрузка на дорожное покрытие, длительное отсутствие какого-либо ремонта приводит к тому, что на дорогах образуются разломы и выбоины, и дорожное полотно приходит в негодность. Решить данную проблему можно своевременным проведением мероприятий по восстановлению поврежденных участков дрог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плохого качества дорог в сельском поселении является одной из наиболее значимых и требует первоочередного внимания. Для удовлетворения потребности граждан в сфере комфортного проживания и передвижения, необходимо проведение следующих работ: в зимний период – уборка снега, в летний период – подсыпка скальным грунтом, весной и осенью – грейдирование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изкий уровень безопасности дорожного движения, в условиях всё возрастающих темпов автомобилизации, становится ключевой проблемой в решении вопросов обеспечения общественной защищённости населения и вызывает справедливую обеспокоенность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тдельные участки существующих автомобильных дорог, особенно </w:t>
        <w:br/>
        <w:t>на подъездах к населенным пунктам, характеризуются интенсивностью движения, превышающей техническо-эксплуатационные возможности конструктивных элементов автодорог, что не позволяет обеспечить выполнение современных требований к пропускной способности, комфорту, безопасности дорожного движения и приводит к возникновению очагов аварийности на данных участках авто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-за плохого качества дорожной сети часть местных перевозок осуществляется со значительным перепробегом, что обуславливает дополнительные транспортные расходы в размере не менее 1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опускная способность автодорог средних и малых населенных пунктов существенно ограничена, отсутствие обходов населенных пунктов приводит </w:t>
        <w:br/>
        <w:t xml:space="preserve">к ускоренному износу их улично-дорожных систем, оказывает негативное влияние </w:t>
        <w:br/>
        <w:t>на экологическую сре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довлетворительные потребительские свойства автомобильных дорог сдерживают социально-экономическое развитие села, являются причиной неуправляемой и неэффективной миграции сельского населения в инфраструктурно - обеспечен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ким образом, дорожные условия оказывают влияние на все важные показатели экономического развития сельского поселения, поэтому совершенствование сети автомобильных дорог общего пользования имеет важное значение для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образование Огурский сельсовет не располагает достаточными финансовыми ресурсами не только для строительства </w:t>
        <w:br/>
        <w:t xml:space="preserve">и реконструкции, но и для обеспечения комплекса работ по содержанию автодорог </w:t>
        <w:br/>
        <w:t>и их ремо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вязи с отсутствием средств в муниципальном образовании </w:t>
        <w:br/>
        <w:t xml:space="preserve">не выполняются работы по диагностике технического состояния автомобильных дорог.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оме того, автомобильные дороги общего пользования (в том числе, улично-дорожная сеть) должным образом не зарегистрированы и не имеют правоустанавливающих документов. В результате отсутствуют документально подтвержденные данные о протяженности се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инансирование дорожных работ из местного бюджета практически </w:t>
        <w:br/>
        <w:t>не осуществляется и носит разовый характер при наступлении критических ситуаций, а также в целях устранения предписаний надзорных органов, при условии незначительных затр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ожившихся условиях в целях обеспечения сохранности автомобильных дорог местного значения, их развития подпрограммой предусматривается получение субсидий муниципальному образованию на ремонт и содержание автомобильных дорог местного значения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недостаточного ежегодного финансирования работ </w:t>
        <w:br/>
        <w:t>по содержанию, текущему ремонту ухудшается транспортно-эксплуатационное состояние существующей сети автомобильных дорог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сфере дорожной деятельности является обеспечение сохранности автомобильных доро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вязи с неудовлетворительным состоянием подъездов к отдаленным сельским населенным пунктам, особенно в осенне-весенний период, сокращается сельскохозяйственная деятельность и идет отток из сельских поселений трудоспособного на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шение задачи обеспечения безопасности дорожного движения обусловлено социально-экономической остротой проблемы, при решении которой планируется продолжить работу по осуществлению дорожных работ, позволяющих увеличить межремонтные сроки и снизить расходы на энерго- и ресурсопотребление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м сохранности сети автомобильных дорог общего пользования местного значения  является проведение ремонтных работ на объектах, требующих незамедлительного ремонта по результатам диагностики и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дход к поставленным задачам позволит в условиях ограниченных бюджетных средств значительно улучшить качество сети автомобильных дорог, а также решить проблему сокращения разрывов между ежегодными нормативными объемами восстановительного ремонта и накопившихся за несколько лет недоделок в плане содержания дорог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овень оказываемых услуг в части обеспечения комфортности, мобильности, безопасности и доступности автомобильных дорог существенно повыси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Основными целями подпрограммы являются: </w:t>
      </w:r>
      <w:r>
        <w:rPr>
          <w:sz w:val="28"/>
          <w:szCs w:val="28"/>
        </w:rPr>
        <w:t>обеспечение сохранности, достижение требуемого технического и эксплуатационного состояния дорог общего пользования местного значения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16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выделить направления финансирования, обеспечить эффективное планирование и мониторинг результатов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администрация Огурского сельсовета 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и её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выполнения мероприятий по обеспечению необходимых условий для жизнедеятельности населения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дпрограммы осуществляется администрацией Огурского сельсовета, Огурским сельским Советом депутатов, администрацией Балахт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муниципального бюджета осуществляется финансовым управлением администрации Балахт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uppressAutoHyphens w:val="true"/>
        <w:autoSpaceDE w:val="false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подпрограммой осуществляет администрация Огурского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гурского сельсовета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целевого расходования бюджетных средств осуществляется администрацией, являющейся получателем средств  районного бюдже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ет администрация Огурского сельсовета путем 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расходованием средств местного бюджета, предусмотренных на реализацию мероприятий подпрограммы, осуществляется финансовым управлением администрации Балахтинского рай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от реализации подпрограммы</w:t>
      </w:r>
    </w:p>
    <w:p>
      <w:pPr>
        <w:pStyle w:val="TextBodyIndent"/>
        <w:spacing w:before="0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достичь следующих результато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еспечить проведение мероприятий, направленных на сохранение </w:t>
        <w:br/>
        <w:t>и модернизацию существующей сети автомобильных дорог общего пользования местного значения и улично-дорожной сет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влияние дорожных условий на безопасность дорожного движ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выполняемых дорожных рабо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одпрограммы планируется достичь целевых индикаторов, отраженных в приложении № 1 к подпрограмме, при этом обеспечить комфортные условия проживания граждан и качество предоставления населению услуг в части дорожного комплекса посе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мероприятий, предусмотренных подпрограммой, позволит решить следующие задач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на уровне, соответствующем категории дороги, путем содержания 100 процентов дорог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 соответствующим нормативным требованиям автомобильных дорог общего пользования местного значения за счет ремонта автомобильных дорог общего пользования на уровне 15 процентов от общей протяженности дорог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й эффект от реализации подпрограммы будет достигнут </w:t>
        <w:br/>
        <w:t>за счет снижения себестоимости перевозок грузов и пассажиров, повышения скорости движения, снижения транспортных издержек, повышения производительности подвижного состава автомобильного транспорта в результате улучшения дорожных усло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TextBodyIndent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с указанием объема средств </w:t>
        <w:br/>
        <w:t xml:space="preserve">на их реализацию и ожидаемых результатов представлен в приложении № 2 </w:t>
        <w:br/>
        <w:t>к подпрограмм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подпрограммы являются средства краевого и местного бюджетов. Общий объем финансирования подпрограммы составит 791,8 тыс. рублей, в том числе по годам: 2014 год – 231,2 тыс. рублей, 2015 год – 281,5 тыс. рублей, 2016 год – 279,1 тыс. рублей.</w:t>
      </w:r>
    </w:p>
    <w:p>
      <w:pPr>
        <w:pStyle w:val="TextBodyIndent"/>
        <w:spacing w:before="0" w:after="0"/>
        <w:ind w:left="0" w:firstLine="6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планировании проведения ремонтных мероприятий на автомобильных дорогах общего пользования и улично-дорожной сети рассматриваются объекты, требующие незамедлительного ремонта по результатам диагностики и обследования автомобильных дорог. 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709" w:gutter="0" w:header="0" w:top="851" w:footer="0" w:bottom="99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гурского сельсовета                                                                        А.М. Темеров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0"/>
    <w:family w:val="auto"/>
    <w:pitch w:val="variable"/>
  </w:font>
  <w:font w:name="Parisian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ParisianC" w:hAnsi="ParisianC" w:cs="Parisian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hruti" w:hAnsi="Shruti" w:cs="Shru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17:00Z</dcterms:created>
  <dc:creator>Калнин</dc:creator>
  <dc:description/>
  <cp:keywords/>
  <dc:language>en-US</dc:language>
  <cp:lastModifiedBy>Admin</cp:lastModifiedBy>
  <cp:lastPrinted>2013-11-15T16:51:00Z</cp:lastPrinted>
  <dcterms:modified xsi:type="dcterms:W3CDTF">2013-11-20T03:21:00Z</dcterms:modified>
  <cp:revision>134</cp:revision>
  <dc:subject/>
  <dc:title>Утверждена</dc:title>
</cp:coreProperties>
</file>