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Огурского сельсовета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и обеспечение безопасных и комфортных условий проживания населения на территории Огурского сельсовета»  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«Исполнение иных функций и реализация полномочий, закрепленных действующим законодательством за муниципальными образованиями» 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440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нение иных функций и реализация полномочий, закрепленных действующим законодательством за муниципальными образованиями» на 2014-2016 годы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 обеспечение безопасных и комфортных условий проживания населения на территории Огурского сельсовета» на 2014 – 2016 годы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, реализующий подпрограмм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исполнитель подпрограммы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гурского сельсовета Балахтинского района Красноярского края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обеспечению полномочий по земельному и финансовому контролю, целевых взносов в Совет муниципальных образований Красноярского края</w:t>
            </w:r>
          </w:p>
        </w:tc>
      </w:tr>
      <w:tr>
        <w:trPr>
          <w:trHeight w:val="120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дпрограммы 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емельного контроля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ведения финансового контрол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взносы в Совет муниципальных образований Краснояр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ные  проверки финансового контроля;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веденных проверок земельных участков, используемых физическими лицами от общей численности владельцев земельных участков;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веденных проверок земельных участков, используемых юридическими лицами от общей численности владельцев земельных участков;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ыявленных нарушений земельного законодательства при проведении проверок (плановых, внеплановых), связанных с неисполнением предписаний от общего числа нарушений на территории Огурского сельсовета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за период с 2014 по 2016 гг. –  83,1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26,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28,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2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Огурского  сельсов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муниципального бюджета осуществляется финансовым управлением администрации Балахтинского района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1.Постановка 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 органы местного самоуправления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, предоставляемых из бюджета поселений в бюджет муниципального района. 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требуется на: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спользованием земель по целевому назначению земельных участков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ных участков, расположенных на территории поселения, с целью выявления неучтенных объектов недвижимости, а также потенциальных плательщиков местных налогов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я за своевременным и качественным выполнением обязательных мероприятий по улучшению земель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ругих действий, предусмотренных действующим законодательством, правовыми актами района, поселения;</w:t>
        <w:br/>
        <w:t xml:space="preserve">        - осуществление финансового контроля за использованием бюджета сельсовета, в порядке, установленном законодательством Российской Федерации и правовыми актами сельсовета, проведение экспертизы правовых актов и их проектов на предмет соответствия их бюджетному законодательству, проведение внешней оценки годовых отчетов об исполнении бюджета, проведение проверок или ревизий деятельности организаций, использующих средства бюджета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эффективного использования финанс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ация и осуществление контроля в финансово – бюджетной сфе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охраны земель на территории Огурского сель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заимодействие органов государственного земельного контроля с органами муниципального земельного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уществление текущего контроля за использованием бюджетных средств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внешних проверок годовых отчетов об исполнении бюджета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использованием земель по целевому назнач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вентаризация земельных участков, расположенных на территории поселения, с целью выявления неучтенных объектов недвижимости, а также потенциальных плательщиков местных нало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подпрограммы позволит выделить направления финансирования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Огурского сельсовет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мероприятий по обеспечению необходимых условий для жизнедеятельности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дпрограммы осуществляется администрацией Огурского сельсовета, Огурским сельским Советом депутатов, администрацией Балахт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муниципального бюджета осуществляется финансовым управлением администрации Балахт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Огур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гурского сельсовет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целевого расходования бюджетных средств осуществляется администрацией, являющейся получателем средств  районного бюдже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администрация Огурского сельсовета путем 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местного бюджета, предусмотренных на реализацию мероприятий подпрограммы, осуществляется финансовым управлением администрации Балахт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планирования и исполнения бюджета Огурского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ращивание налогооблагаемой базы Огурского сельсовета за счет земельных платеж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денежных средств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включает в себя следующие приоритетные направления:</w:t>
      </w:r>
    </w:p>
    <w:p>
      <w:pPr>
        <w:pStyle w:val="Normal"/>
        <w:tabs>
          <w:tab w:val="clear" w:pos="708"/>
          <w:tab w:val="left" w:pos="470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ение земельного контроля;</w:t>
      </w:r>
    </w:p>
    <w:p>
      <w:pPr>
        <w:pStyle w:val="Normal"/>
        <w:tabs>
          <w:tab w:val="clear" w:pos="708"/>
          <w:tab w:val="left" w:pos="470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ение проведения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взносы в Совет муниципальных образований Красноярского края          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местного  бюджета. Общий объем средств на реализацию подпрограммы составляет  83,1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– 26,9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– 28,1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– 28,1 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реализации администрацией Огурского сельсовета мероприятий подпрограммы, учитываются в общем объеме субвенций, направляемых бюджету Огурского сельсовета. Объемы финансирования подпрограммы будут корректироваться  при принятии бюджета на очередной финансовый год.</w:t>
      </w:r>
    </w:p>
    <w:p>
      <w:pPr>
        <w:pStyle w:val="ConsPlusCell"/>
        <w:tabs>
          <w:tab w:val="clear" w:pos="708"/>
          <w:tab w:val="left" w:pos="360" w:leader="none"/>
        </w:tabs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360" w:leader="none"/>
        </w:tabs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Cell"/>
        <w:tabs>
          <w:tab w:val="clear" w:pos="708"/>
          <w:tab w:val="left" w:pos="360" w:leader="none"/>
        </w:tabs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360" w:leader="none"/>
        </w:tabs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гурского сельсовета                                                                 А.М. Темеров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65" w:footer="0" w:bottom="428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4"/>
    </w:lvlOverride>
  </w:num>
  <w:num w:numId="7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3:00Z</dcterms:created>
  <dc:creator>1</dc:creator>
  <dc:description/>
  <cp:keywords/>
  <dc:language>en-US</dc:language>
  <cp:lastModifiedBy>Admin</cp:lastModifiedBy>
  <cp:lastPrinted>2013-11-20T08:36:00Z</cp:lastPrinted>
  <dcterms:modified xsi:type="dcterms:W3CDTF">2013-11-20T00:36:00Z</dcterms:modified>
  <cp:revision>39</cp:revision>
  <dc:subject/>
  <dc:title>Приложение № </dc:title>
</cp:coreProperties>
</file>