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подпрограмме 3 «Обеспечение безопасных условий проживания населения» на 2014-2016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Целевые индикаторы подпрограммы 3 «Обеспечение безопасных условий проживания населения»</w:t>
      </w:r>
    </w:p>
    <w:tbl>
      <w:tblPr>
        <w:tblW w:w="176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"/>
        <w:gridCol w:w="3720"/>
        <w:gridCol w:w="1251"/>
        <w:gridCol w:w="1679"/>
        <w:gridCol w:w="1417"/>
        <w:gridCol w:w="1843"/>
        <w:gridCol w:w="1843"/>
        <w:gridCol w:w="1842"/>
        <w:gridCol w:w="1456"/>
        <w:gridCol w:w="1755"/>
      </w:tblGrid>
      <w:tr>
        <w:trPr>
          <w:trHeight w:val="22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</w:t>
              <w:br/>
              <w:t>целевые индикаторы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тчетный финансовый год</w:t>
              <w:br/>
              <w:t>(2012 го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  <w:br/>
              <w:t>(2013 го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  <w:br/>
              <w:t>(2014 го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  <w:br/>
              <w:t>(2015 год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  <w:br/>
              <w:t>(2016 год)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: Обеспечение безопасности жизнедеятельности населения Огурского сельсовета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нижение количества пожаров 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урского сельсовет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,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,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.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,8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eastAsia="en-US"/>
              </w:rPr>
              <w:t>88,9</w:t>
            </w:r>
          </w:p>
        </w:tc>
        <w:tc>
          <w:tcPr>
            <w:tcW w:w="17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щего уровня  рисков возникновения чрезвычайных ситуаций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урского сельсовет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,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,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,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0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0</w:t>
            </w:r>
          </w:p>
        </w:tc>
        <w:tc>
          <w:tcPr>
            <w:tcW w:w="17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населения антитеррористической, антиэкстремистской пропагандой 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й численности населения сельсовета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урского сельсовет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,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,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7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гативного влияния на окружающую среду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урского сельсовет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7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Огурского сельсовета                                                          А.М. Темер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2:29:00Z</dcterms:created>
  <dc:creator>user</dc:creator>
  <dc:description/>
  <cp:keywords/>
  <dc:language>en-US</dc:language>
  <cp:lastModifiedBy>user</cp:lastModifiedBy>
  <cp:lastPrinted>2013-11-05T11:47:00Z</cp:lastPrinted>
  <dcterms:modified xsi:type="dcterms:W3CDTF">2013-12-10T07:39:00Z</dcterms:modified>
  <cp:revision>22</cp:revision>
  <dc:subject/>
  <dc:title>Администрация Огурского сельсовета Балахтинского района Красноярского края</dc:title>
</cp:coreProperties>
</file>