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Исполнение иных функций и реализация полномочий, закрепленных действующим законодательством за муниципальными образованиями» на 2014-2016 годы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«Исполнение иных функций и реализация полномочий, закрепленных действующим законодательством за муниципальными образованиями</w:t>
      </w:r>
      <w:r>
        <w:rPr/>
        <w:t>» на 2014-2016 год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0"/>
        <w:gridCol w:w="1659"/>
        <w:gridCol w:w="993"/>
        <w:gridCol w:w="850"/>
        <w:gridCol w:w="1134"/>
        <w:gridCol w:w="851"/>
        <w:gridCol w:w="1206"/>
        <w:gridCol w:w="1417"/>
        <w:gridCol w:w="1570"/>
        <w:gridCol w:w="1430"/>
        <w:gridCol w:w="1748"/>
      </w:tblGrid>
      <w:tr>
        <w:trPr>
          <w:trHeight w:val="675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5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 Создание условий по обеспечению полномочий по земельному и финансовому контролю, целевые взносы в Совет муниципальных образований Красноярского края</w:t>
            </w:r>
          </w:p>
        </w:tc>
      </w:tr>
      <w:tr>
        <w:trPr>
          <w:trHeight w:val="57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Мероприятие 1</w:t>
            </w:r>
            <w:r>
              <w:rPr/>
              <w:t xml:space="preserve"> Целевые взносы в Совет муниципальных образований Красноярского кра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Огур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Обеспечение проведения финансового контрол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Огур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8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финансово-хозяйственной деятельности</w:t>
            </w:r>
          </w:p>
        </w:tc>
      </w:tr>
      <w:tr>
        <w:trPr>
          <w:trHeight w:val="178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 xml:space="preserve">Мероприятие 3 </w:t>
            </w:r>
            <w:r>
              <w:rPr/>
              <w:t>Обеспечение земельного контрол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Огур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40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 за эффективным использованием земель, соблюдением требований земельного законо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гурского сельсовета                                                             А.М. Теме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418" w:footer="72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148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55pt;height:2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355" w:leader="none"/>
        <w:tab w:val="right" w:pos="147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7:00Z</dcterms:created>
  <dc:creator>Admin</dc:creator>
  <dc:description/>
  <cp:keywords/>
  <dc:language>en-US</dc:language>
  <cp:lastModifiedBy>Admin</cp:lastModifiedBy>
  <dcterms:modified xsi:type="dcterms:W3CDTF">2013-12-06T04:57:00Z</dcterms:modified>
  <cp:revision>2</cp:revision>
  <dc:subject/>
  <dc:title/>
</cp:coreProperties>
</file>