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 «Организация досуга населения в области культуры и спорта на территории Огурского сельсовета» на 2014-2016 годы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ация о распределении планируемых расходов  </w:t>
        <w:br/>
        <w:t>по отдельным мероприятиям программы, подпрограммам муниципальной программы «Организация досуга населения в области культуры и спорта на территории Огурского сельсовета» на  2014-2016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13"/>
        <w:gridCol w:w="2760"/>
        <w:gridCol w:w="739"/>
        <w:gridCol w:w="656"/>
        <w:gridCol w:w="986"/>
        <w:gridCol w:w="560"/>
        <w:gridCol w:w="1387"/>
        <w:gridCol w:w="1041"/>
        <w:gridCol w:w="1041"/>
        <w:gridCol w:w="1546"/>
      </w:tblGrid>
      <w:tr>
        <w:trPr>
          <w:trHeight w:val="67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досуга населения в области культуры и спорта на территории огурского сельсовета» на 2014-2016 год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3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5,1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,1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63,3</w:t>
            </w:r>
          </w:p>
        </w:tc>
      </w:tr>
      <w:tr>
        <w:trPr>
          <w:trHeight w:val="36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5,1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5,1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63,3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 Организация досуга населения в области культуры» на 2014-2016 год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,0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48,6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,0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48,6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 Обеспечение деятельности (оказание услуг) подведомственных учреждений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 Организация досуга населения в области культуры» на 2014-2016 г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8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48,6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8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48,6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массовой физической культуры и спорта» на 2014-2016 г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 Обеспечение деятельности (оказание услуг) подведомственных учреждений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массовой физической культуры и спорта» на 2014-2016 г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3 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иблиотечное обслуживание населения» на 2014-2016 г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9,7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9,7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 Обеспечение функционирования сельских библиотек</w:t>
            </w:r>
          </w:p>
        </w:tc>
        <w:tc>
          <w:tcPr>
            <w:tcW w:w="20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иблиотечное обслуживание населения» на 2014-2016 г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9,7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9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гурского сельсовета                                                                                                                        А.М.Теме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9:00Z</dcterms:created>
  <dc:creator>Admin</dc:creator>
  <dc:description/>
  <cp:keywords/>
  <dc:language>en-US</dc:language>
  <cp:lastModifiedBy>user</cp:lastModifiedBy>
  <cp:lastPrinted>2013-10-24T19:33:00Z</cp:lastPrinted>
  <dcterms:modified xsi:type="dcterms:W3CDTF">2013-12-10T07:42:00Z</dcterms:modified>
  <cp:revision>4</cp:revision>
  <dc:subject/>
  <dc:title/>
</cp:coreProperties>
</file>