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Предварительные итоги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циально – экономического  развития Огурского сельсов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6"/>
        </w:rPr>
        <w:t>за 9  месяцев  2015  года и ожидаемые итоги социально-экономического развития Огурского сельсовета за 2015 год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Деятельность Администрации Огурского сельсовета Балахтинского района Красноярского края в текущем финансовом году, как и в прежние годы, была направлена  на удержание достигнутой ранее положительной динамики развития экономики, на повышение деловой и инвестиционной активности  как базы для устойчивого наполнения бюджета Огурского сельсовета, улучшение ситуации в социальной сфере, на комфортность проживания на территории поселения.</w:t>
      </w:r>
    </w:p>
    <w:p>
      <w:pPr>
        <w:pStyle w:val="3"/>
        <w:ind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ценка ожидаемого исполнения бюджета Огурского сельсовета произведена с учетом фактического исполнения бюджетов по состоянию на 1 октября 2015 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В течение 2015 года  сохранялась стабильная  социально-экономическая ситуация в поселении. 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ая сф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отраслью экономики на территории сельсовета является сельскохозяйственное производство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м градообразующим предприятием  территории является ЗАО «Сибирь», которое занимается производством и переработкой сельскохозяйственной продукции. В уходящем году продолжалась целенаправленная работа по дальнейшей стабилизации экономического состояния сельскохозяйственного предприятия. Но, несмотря на это, в сельскохозяйственном производстве наблюдалась тенденция к уменьшению производственных показателей. Так ЗАО «Сибирь» вынуждено было сократить поголовье скота и посевные площади. Основными причинами спада производства является отсутствие кадров и высокие цены на энергоносители. Хотя в целом по отрасли животноводства в 2015 году сохранена тенденция наращивания производства основных видов животноводческой деятельности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тное экономическое значение в развитии поселения имеет заготовка древесины. В данном секторе экономики  заняты индивидуальные предприниматели. Постепенно растет число людей, занятых в данной  отрасти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лое предпринимательство в поселении развивается по следующим направлениям: торговля продовольственными и непродовольственными товарами, заготовка и переработка древесины. Здесь занято около 30 человек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ConsPlusTitle"/>
        <w:widowControl/>
        <w:ind w:left="35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ая сф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положительные результаты и в работе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а поставлена такая задача,  как обеспечение адресной поддержки социально незащищенных групп населения. В администрации сельсовета работает социальный работник, который  предоставляет консультации в сфере социальных и пенсионных вопросов  для населения, осуществляет сбор и доставку пакета документов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 на территории создана межведомственная общественная комиссия по работе с семьёй и детьми, в состав которой входят социальный педагог, медики, специалисты администрации, участковый уполномоченный ми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ярно проводятся рейды по неблагополучным семьям, выявляются кризисные ситуации, проводятся мероприятия по преодолению распространения алкоголизма, наркомании и пья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е в поселении представлено 1 средней общеобразовательной школой, 1 основной общеобразовательной школой, 1 начальной школой, 1 дошкольным учреждением. В 2015 г. продолжилось развитие системы образования: оптимизация сети образовательных учреждений, совершенствование процесса обучения. Проводятся ремонты электропроводки, полов, окон, дверей.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Огурской амбулатории развёрнута общая врачебная практика. Врач общей  практики (семейный врач) может замещать  узких специалистов. Раз в месяц выезжает в населённые пункты территории. Повысил свою квалификацию  весь средний медицинский персонал.</w:t>
      </w:r>
    </w:p>
    <w:p>
      <w:pPr>
        <w:pStyle w:val="ConsPlusTitle"/>
        <w:widowControl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12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а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оритетными направлениями  в работе культуры является сохранение и развитие культурного потенциала, обеспечение доступности качественных культурных услуг населению.  Учреждения культуры с этим справляются. В библиотеках и клубах проводятся мероприятия, посвященные Дню Победы, Дню пожилого человека, Дню защитника Отечества и к другим праздничным датам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ind w:left="141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ая культура и спорт</w:t>
      </w:r>
    </w:p>
    <w:p>
      <w:pPr>
        <w:pStyle w:val="ConsPlusTitle"/>
        <w:widowControl/>
        <w:ind w:left="141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ведется активная пропаганда физической культуры и спорта. Построен каток, оборудована волейбольная площадка. По мере возможности приобретается спортивный инвентарь. На базе спортивного клуба по месту жительства «Сибиряк» проводятся соревнования по волейболу, хоккею, шахматам  и.т.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щита населения и территорий от чрезвычайных ситу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 целях защиты населения и территорий  от чрезвычайных ситуаций природного и техногенного характера, обеспечения своевременной подготовки территории, осуществления мероприятий по обеспечению безопасности людей, охране их жизни и здоровья,  на условиях софинансирования приобретены два пожарных комплекса «Огнеборец»,  пожарные щиты, огнетушители, ранцевые огнетушители, установлены пожарные водоемы, звуковая пожарная сигнализация, производятся работы по устройству минерализованных полос во всех населенных пунктах. Отремонтированы площадки и подъездные пути к водозабора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кущем году администрацией сельсовета была проделана большая работа по благоустройству и обустройству поселения, а именно: проведено 6 субботников в т.ч. на кладбищах, проводился ремонт уличного освещения. В части организации освещения улиц осуществляется систематический контроль за освещением населенных пунктов, замена ламп и ремонт электроприборов уличного освещения. В 2015 году приобретено ограждение для футбольного поля на сумму187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асти организации сбора и вывоза мусора администрация сельсовета осуществляет контроль за порядком сбора и вывоза ТБО, выполнением Правил благоустройства и санитарного состояния территории поселения юридическими и физическими лицами, независимо от форм их собственности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Администрацией сельсовета  в рамках подпрограммы «Содержание и ремонт автомобильных дорог общего пользования местного значения» муниципальной программы «Создание и обеспечение безопасных и комфортных условий проживания населения на территории Огурского сельсовета» производятся работы по обеспечение сохранности, достижению требуемого технического и эксплуатационного состояния дорог общего пользования местного значения: ремонт автомобильных дорог общего пользования местного значения, содержание автомобильных дорог общего пользования местного значения.  По договору с ООО  институт «Красноярскземводпроект» проведены работы по изготовлению кадастровых паспортов  на автомобильные дороги и постановка их на регистрационный учет.</w:t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01.01.2015 года численность населения составляет 1262 человека в том числе:</w:t>
      </w:r>
    </w:p>
    <w:p>
      <w:pPr>
        <w:pStyle w:val="Normal"/>
        <w:rPr/>
      </w:pPr>
      <w:r>
        <w:rPr>
          <w:sz w:val="28"/>
          <w:szCs w:val="28"/>
        </w:rPr>
        <w:t>с. Огур                     67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расный Ключ   14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лая Тумна      222 чел.</w:t>
      </w:r>
    </w:p>
    <w:p>
      <w:pPr>
        <w:pStyle w:val="Normal"/>
        <w:rPr/>
      </w:pPr>
      <w:r>
        <w:rPr>
          <w:sz w:val="28"/>
          <w:szCs w:val="28"/>
        </w:rPr>
        <w:t>д. Щетинкино         224 че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 пенсионеров – 263 чел.</w:t>
      </w:r>
    </w:p>
    <w:p>
      <w:pPr>
        <w:pStyle w:val="Normal"/>
        <w:rPr/>
      </w:pPr>
      <w:r>
        <w:rPr>
          <w:sz w:val="28"/>
          <w:szCs w:val="28"/>
        </w:rPr>
        <w:t>с. Огур                    157 чел.</w:t>
      </w:r>
    </w:p>
    <w:p>
      <w:pPr>
        <w:pStyle w:val="Normal"/>
        <w:rPr/>
      </w:pPr>
      <w:r>
        <w:rPr>
          <w:sz w:val="28"/>
          <w:szCs w:val="28"/>
        </w:rPr>
        <w:t>д. Красный Ключ    25 чел.</w:t>
      </w:r>
    </w:p>
    <w:p>
      <w:pPr>
        <w:pStyle w:val="Normal"/>
        <w:rPr/>
      </w:pPr>
      <w:r>
        <w:rPr>
          <w:sz w:val="28"/>
          <w:szCs w:val="28"/>
        </w:rPr>
        <w:t>д. Малая Тумна       49 чел.</w:t>
      </w:r>
    </w:p>
    <w:p>
      <w:pPr>
        <w:pStyle w:val="Normal"/>
        <w:rPr/>
      </w:pPr>
      <w:r>
        <w:rPr>
          <w:sz w:val="28"/>
          <w:szCs w:val="28"/>
        </w:rPr>
        <w:t xml:space="preserve">д. Щетинкино          32 чел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я трудоспособного возраста 660 человек</w:t>
      </w:r>
    </w:p>
    <w:p>
      <w:pPr>
        <w:pStyle w:val="Normal"/>
        <w:rPr/>
      </w:pPr>
      <w:r>
        <w:rPr>
          <w:sz w:val="28"/>
          <w:szCs w:val="28"/>
        </w:rPr>
        <w:t xml:space="preserve">с. Огур                      332 чел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Красный Ключ     93 чел.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. Малая Тумна       113 чел.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. Щетинкино          122 чел.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ей до 18 лет   260 чел.</w:t>
      </w:r>
    </w:p>
    <w:p>
      <w:pPr>
        <w:pStyle w:val="Normal"/>
        <w:rPr/>
      </w:pPr>
      <w:r>
        <w:rPr>
          <w:sz w:val="28"/>
          <w:szCs w:val="28"/>
        </w:rPr>
        <w:t>с. Огур                    147 чел.</w:t>
      </w:r>
    </w:p>
    <w:p>
      <w:pPr>
        <w:pStyle w:val="Normal"/>
        <w:rPr/>
      </w:pPr>
      <w:r>
        <w:rPr>
          <w:sz w:val="28"/>
          <w:szCs w:val="28"/>
        </w:rPr>
        <w:t>д. Красный Ключ    35 чел.</w:t>
      </w:r>
    </w:p>
    <w:p>
      <w:pPr>
        <w:pStyle w:val="Normal"/>
        <w:rPr/>
      </w:pPr>
      <w:r>
        <w:rPr>
          <w:sz w:val="28"/>
          <w:szCs w:val="28"/>
        </w:rPr>
        <w:t>д. Малая Тумна       34 чел.</w:t>
      </w:r>
    </w:p>
    <w:p>
      <w:pPr>
        <w:pStyle w:val="Normal"/>
        <w:rPr/>
      </w:pPr>
      <w:r>
        <w:rPr>
          <w:sz w:val="28"/>
          <w:szCs w:val="28"/>
        </w:rPr>
        <w:t xml:space="preserve">д. Щетинкино          44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ников бюджетной сферы – 105 человек </w:t>
      </w:r>
    </w:p>
    <w:p>
      <w:pPr>
        <w:pStyle w:val="Normal"/>
        <w:rPr/>
      </w:pPr>
      <w:r>
        <w:rPr>
          <w:sz w:val="28"/>
          <w:szCs w:val="28"/>
        </w:rPr>
        <w:t>с. Огур                      7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расный Ключ      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лая Тумна         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Щетинкино           18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ников ЗАО «Сибирь» 210 человек</w:t>
      </w:r>
    </w:p>
    <w:p>
      <w:pPr>
        <w:pStyle w:val="Normal"/>
        <w:rPr/>
      </w:pPr>
      <w:r>
        <w:rPr>
          <w:sz w:val="28"/>
          <w:szCs w:val="28"/>
        </w:rPr>
        <w:t>с. Огур                     12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расный Ключ     2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лая Тумна        2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Щетинкино           28 че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оду родилось  10 чел., умерло  16 чел., прибыло 13 чел., выбыло 17 челов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сельского поселения составили 6722,2 тыс. рублей,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сельского поселения составили 1138,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я бюджетам поселений на выравнивание бюджетной обеспеченности исполнены в объеме 5583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юджета поселения составили 6520,9 тыс. рублей, дефицит составил 72,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ковы основные предварительные итоги социально-экономического развития поселения в 2015 году. Главным результатом уходящего года стало закрепление положительной динамики развития поселения и повышение на основе этого уровня жизни наших людей.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rFonts w:eastAsia="SimSun;宋体"/>
      <w:b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rFonts w:eastAsia="SimSun;宋体"/>
      <w:b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40"/>
      <w:jc w:val="both"/>
      <w:outlineLvl w:val="7"/>
    </w:pPr>
    <w:rPr>
      <w:rFonts w:eastAsia="SimSun;宋体"/>
      <w:b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eastAsia="SimSun;宋体"/>
      <w:b/>
      <w:lang w:eastAsia="zh-CN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Title">
    <w:name w:val="tit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uthor">
    <w:name w:val="autho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Style7">
    <w:name w:val="Список с маркерами"/>
    <w:basedOn w:val="Normal"/>
    <w:qFormat/>
    <w:pPr>
      <w:ind w:left="1980" w:hanging="0"/>
    </w:pPr>
    <w:rPr>
      <w:rFonts w:eastAsia="SimSun;宋体"/>
      <w:lang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SimSun;宋体"/>
      <w:lang w:eastAsia="zh-CN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rFonts w:ascii="Arial Narrow" w:hAnsi="Arial Narrow" w:cs="Arial Narrow"/>
      <w:sz w:val="28"/>
      <w:szCs w:val="20"/>
      <w:lang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Style8">
    <w:name w:val="Тело"/>
    <w:basedOn w:val="Normal"/>
    <w:qFormat/>
    <w:pPr>
      <w:ind w:firstLine="720"/>
      <w:jc w:val="both"/>
    </w:pPr>
    <w:rPr/>
  </w:style>
  <w:style w:type="paragraph" w:styleId="111">
    <w:name w:val="111"/>
    <w:basedOn w:val="Footer"/>
    <w:qFormat/>
    <w:pPr>
      <w:ind w:firstLine="720"/>
      <w:jc w:val="both"/>
    </w:pPr>
    <w:rPr>
      <w:sz w:val="28"/>
      <w:szCs w:val="28"/>
    </w:rPr>
  </w:style>
  <w:style w:type="paragraph" w:styleId="Style9">
    <w:name w:val="Мой стиль"/>
    <w:basedOn w:val="Normal"/>
    <w:qFormat/>
    <w:pPr>
      <w:ind w:left="-57" w:firstLine="567"/>
      <w:jc w:val="both"/>
    </w:pPr>
    <w:rPr/>
  </w:style>
  <w:style w:type="paragraph" w:styleId="Style10">
    <w:name w:val="Маркированный список"/>
    <w:basedOn w:val="Normal"/>
    <w:qFormat/>
    <w:pPr>
      <w:widowControl w:val="false"/>
      <w:ind w:left="36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1tabl">
    <w:name w:val="Стиль-J1-tabl"/>
    <w:basedOn w:val="Normal"/>
    <w:next w:val="J1"/>
    <w:qFormat/>
    <w:pPr>
      <w:jc w:val="both"/>
    </w:pPr>
    <w:rPr>
      <w:spacing w:val="-10"/>
      <w:sz w:val="22"/>
      <w:szCs w:val="22"/>
    </w:rPr>
  </w:style>
  <w:style w:type="paragraph" w:styleId="J11">
    <w:name w:val="Стиль-J1(пр)"/>
    <w:basedOn w:val="J1"/>
    <w:next w:val="J1"/>
    <w:qFormat/>
    <w:pPr>
      <w:ind w:hanging="0"/>
      <w:jc w:val="right"/>
    </w:pPr>
    <w:rPr/>
  </w:style>
  <w:style w:type="paragraph" w:styleId="Tabl">
    <w:name w:val="Название-tabl"/>
    <w:basedOn w:val="Normal"/>
    <w:next w:val="J1"/>
    <w:qFormat/>
    <w:pPr>
      <w:spacing w:before="60" w:after="120"/>
      <w:jc w:val="center"/>
    </w:pPr>
    <w:rPr>
      <w:szCs w:val="22"/>
      <w:u w:val="single"/>
    </w:rPr>
  </w:style>
  <w:style w:type="paragraph" w:styleId="J2">
    <w:name w:val="Стиль-J2"/>
    <w:basedOn w:val="J1"/>
    <w:next w:val="J1"/>
    <w:qFormat/>
    <w:pPr>
      <w:spacing w:before="120" w:after="0"/>
    </w:pPr>
    <w:rPr/>
  </w:style>
  <w:style w:type="paragraph" w:styleId="J1tabl1">
    <w:name w:val="Стиль-J1-tabl1"/>
    <w:basedOn w:val="J1tabl"/>
    <w:next w:val="J1tabl"/>
    <w:qFormat/>
    <w:pPr>
      <w:ind w:left="284" w:hanging="0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9:00Z</dcterms:created>
  <dc:creator>Zver</dc:creator>
  <dc:description/>
  <cp:keywords/>
  <dc:language>en-US</dc:language>
  <cp:lastModifiedBy>adm</cp:lastModifiedBy>
  <cp:lastPrinted>2014-11-12T12:50:00Z</cp:lastPrinted>
  <dcterms:modified xsi:type="dcterms:W3CDTF">2015-11-13T01:54:00Z</dcterms:modified>
  <cp:revision>47</cp:revision>
  <dc:subject/>
  <dc:title>Тюльковский сельсовет</dc:title>
</cp:coreProperties>
</file>