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2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ГУРСКОГО СЕЛЬСОВЕТ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ахтинского район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льятти ул., д. 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ур , 66236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Тел., факс (839148)35193       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_09.09.2016       </w:t>
            </w:r>
            <w:r>
              <w:rPr>
                <w:color w:val="333333"/>
                <w:sz w:val="22"/>
                <w:szCs w:val="22"/>
              </w:rPr>
              <w:t xml:space="preserve">г.  №  755    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На №______от 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Информация о подлежащих включению в Регистр муниципальных нормативных правовых актах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z w:val="22"/>
                <w:szCs w:val="22"/>
              </w:rPr>
              <w:t xml:space="preserve"> август    </w:t>
            </w:r>
            <w:r>
              <w:rPr>
                <w:color w:val="333333"/>
              </w:rPr>
              <w:t xml:space="preserve"> 2016 г. по Огурскому сельсовету Балахтинского райо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сноярского кр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5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980"/>
        <w:gridCol w:w="4476"/>
        <w:gridCol w:w="2520"/>
        <w:gridCol w:w="180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муниципального акта и наименование принявшего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принятия (подписания)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 № 7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 в постановление администрации Огурского сельсовета № 19 от 03.06.2011 «Об административном регламенте администрации Огурского сельсовета  по предоставлению муниципальной услуги пол выдаче документа – выписки из домой кни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 № 7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 администрации Огурского сельсовета № 20 от 03.06.2011 «Об административном регламенте администрации Огурского сельсовета по предоставлению муниципальной услуги по выдаче документа  - карточки учета собственника жил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 16.08.2016   № 75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 № 18 от 03.06.2011 « Об административном регламенте администрации Огурского сельсовета  по предоставлению муниципальной услуги по выдаче документа – копии финансово – лицевого сч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16.08.2016   № 7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22 от 03.06.2011 « Об административном регламенте  администрации Огурского сельсовета по предоставлению муниципальной услуги по выдаче документа  - справки о наличии жилищно – коммунальных у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 администрации 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 № 7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23 от 03.06.2011 « об административном регламенте администрации Огурского сельсовета  по предоставлению муниципальной услуги по выдаче документа – справки о нормативе потребления коммунальных у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 16.08.2016   № 78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 № 21 от 03.06.2011 «Об административном регламенте администрации Огурского сельсовета  по предоставлению муниципальной услуги по выдаче документа – справки об отсутствии задолж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и администрации Огурского сельсовета № 72 от 30.09.2015 «Об утверждении административного регламента администрации Огурского сельсовета  по предоставлению муниципальной услуги «Рассмотрение заявлений о предоставлении земельных участков, находящихся в государственной и муниципальной собственности, в арен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73 от 30.09.2015 «Об утверждении административного регламента  администрации Огурского сельсовета  по предоставлении муниципальной услуги «Рассмотрение заявлений о предоставлении 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 16.08.2016  № 8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 в постановление администрации  Огурского сельсовета № 70 от 30.09.2015 «Об утверждении административного регламента администрации Огурского сельсовета по предоставлению муниципальной услуги «Предоставление земельных участков для индивидуального жилищного строитель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 16.08.2016  № 82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71 от 30.09.2015 «Об утверждении административного регламента  администрации Огурского сельсове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 фермерского хозяйства и осуществления его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 16.08.2016  № 83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8 от 15.04.2011 «Об административном регламенте администрации Огурского сельсовета по предоставлению муниципальной услуги «Предоставление информации  о порядке предоставления жилищно – коммунальных у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 Огурского сельсовета № 17 от 03.06.2011 «Об административном регламенте  администрации Огурского сельсовета  по предоставлению муниципальной услуги «Предоставление информации об очередности предоставления жилых помещений на условиях социального найма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 № 8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 № 40 от 14.06.2012 «Об административном регламенте администрации Огурского сельсовета 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41 от 14.06.2012 «Об административном регламенте администрации Огурского сельсовета  по предоставлению  муниципальной услуги «Прием заявлений и выдача документов  о согласии  переустройства и (или) перепланировки жил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16а от 03.06.2011 «Об административном регламенте администрации Огур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7а от 03.03.2015 «Об административном регламенте администрации Огурского сельсовета по предоставлению муниципальной услуги «Присвоение адресов земельным участкам, зданиям, сооружениям  и помещениям на территории муниципального образования Огур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6  № 8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№ 110 от 24.12.2015 « Об административном регламенте администрации Огурского сельсовета  по предоставлению муниципальной услуги «Продажа земельных участков без проведения торгов на территории Огурского сельсовета Балахти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8  от 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электронном виде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лава Огурского сельсовета                                                         А.М. Темеров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30:00Z</dcterms:created>
  <dc:creator>user</dc:creator>
  <dc:description/>
  <cp:keywords/>
  <dc:language>en-US</dc:language>
  <cp:lastModifiedBy>uzer</cp:lastModifiedBy>
  <cp:lastPrinted>2016-08-12T10:53:00Z</cp:lastPrinted>
  <dcterms:modified xsi:type="dcterms:W3CDTF">2016-09-14T07:23:00Z</dcterms:modified>
  <cp:revision>44</cp:revision>
  <dc:subject/>
  <dc:title/>
</cp:coreProperties>
</file>