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624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ОГУРСКОГО СЕЛЬСОВЕТА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алахтинского района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расноярского края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ольятти ул., д. 8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гур , 662360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 xml:space="preserve">Тел., факс (839148)35193       </w:t>
            </w:r>
            <w:r>
              <w:rPr>
                <w:color w:val="333333"/>
                <w:sz w:val="22"/>
                <w:szCs w:val="22"/>
                <w:u w:val="single"/>
              </w:rPr>
              <w:t xml:space="preserve">_22.08.2017       </w:t>
            </w:r>
            <w:r>
              <w:rPr>
                <w:color w:val="333333"/>
                <w:sz w:val="22"/>
                <w:szCs w:val="22"/>
              </w:rPr>
              <w:t xml:space="preserve">г.  № 752      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 xml:space="preserve">    </w:t>
            </w:r>
            <w:r>
              <w:rPr>
                <w:color w:val="333333"/>
                <w:sz w:val="22"/>
                <w:szCs w:val="22"/>
              </w:rPr>
              <w:t>На №______от 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  <w:u w:val="single"/>
              </w:rPr>
              <w:t xml:space="preserve">   </w:t>
            </w:r>
            <w:r>
              <w:rPr>
                <w:color w:val="333333"/>
                <w:sz w:val="22"/>
                <w:szCs w:val="22"/>
              </w:rPr>
              <w:t xml:space="preserve">                                                                                               </w:t>
            </w:r>
          </w:p>
        </w:tc>
        <w:tc>
          <w:tcPr>
            <w:tcW w:w="11624" w:type="dxa"/>
            <w:tcBorders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>Информация о подлежащих включению в Регистр муниципальных нормативных правовых актах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 xml:space="preserve">за </w:t>
            </w:r>
            <w:r>
              <w:rPr>
                <w:color w:val="333333"/>
                <w:sz w:val="22"/>
                <w:szCs w:val="22"/>
              </w:rPr>
              <w:t xml:space="preserve"> август </w:t>
            </w:r>
            <w:r>
              <w:rPr>
                <w:color w:val="333333"/>
              </w:rPr>
              <w:t>2017 г. по Огурскому сельсовету Балахтинского район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расноярского края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tbl>
      <w:tblPr>
        <w:tblW w:w="156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02"/>
        <w:gridCol w:w="1980"/>
        <w:gridCol w:w="4476"/>
        <w:gridCol w:w="2520"/>
        <w:gridCol w:w="1800"/>
        <w:gridCol w:w="198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ид муниципального акта и наименование принявшего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его орг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Дата принятия (подписания),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оме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а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публикование акта (наименование источника официального опубликования, дата и номе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Дополнительные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по а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формация о направлении электронной версии акта и о сопоставлении акта и его электронной верс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тановление администрации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 09.08.2017   № 4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Ликвидации муниципального бюджетного учреждения культуры «Огурский социально – культурно – спортивный досуговы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Газета «Огурский вестник» № 11  от  23.08.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направлена в электронном вид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тановление администрации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 16.08.2017   № 4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 внесении изменений в постановление администрации Огурского сельсовета от 16.04.2015 № 12 «О создании комиссии по соблюдению требований к служебному поведению муниципальных служащих и урегулированию конфликта интересов в администрации Огурского сельсове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Газета «Огурский вестник» № 11  от  23.08.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направлена в электронном вид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тановление администрации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 16.08.2017   № 4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 утверждении муниципальной программы «Профилактика терроризма, экстремизма на территории Огурского сельсовета Балахтинского района Красноярского края на 2017-2019 г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Газета «Огурский вестник» № 11  от  23.08.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направлена в электронном вид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тановление администрации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 21.08.2017   № 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</w:rPr>
              <w:t>О внесении изменений в Постановление от 29.10.2013 г № 38 «Об утверждении муниципальной программы «Организация досуга населения в области культуры и спорта на территории Огурского сельсовета  на 2014-2016 г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Газета «Огурский вестник» № 11  от  23.08.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направлена в электронном вид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тановление администрации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 21.08.2017   № 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 внесении изменений в Постановление от 26.12.2013 г. № 57 «Об утверждении муниципальной программы «Создание и обеспечение безопасных и комфортных условий проживания населения на территории Огурского сельсовета на 2014-2017 годы 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Газета «Огурский вестник» № 11  от  23.08.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направлена в электронном вид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шение Огурского сельского Совета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от 16.08.2017  № 17-53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О внесении изменений в решение Огурского сельского Совета депутатов от 15.05.2012 № 22-72р «О положении о комиссии по урегулированию конфликта интерес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Газета «Огурский вестник» № 11  от  23.08.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направлена в электронном вид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шение Огурского сельского Совета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 16.08.2017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№  </w:t>
            </w:r>
            <w:r>
              <w:rPr>
                <w:color w:val="333333"/>
              </w:rPr>
              <w:t>17-54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 утверждении структуры Администрации Огурского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Газета «Огурский вестник» № 11  от  23.08.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направлена в электронном вид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шение Огурского сельского Совета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от 16.08.2017  № 17-55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 внесении изменений в решение от 21.12.2016 г. № 10-35р «О бюджете Огурского сельсовета на 2017 год и плановый период 2018-2019 год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Газета «Огурский вестник» № 11  от  23.08.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направлена в электронном виде </w:t>
            </w:r>
          </w:p>
        </w:tc>
      </w:tr>
      <w:tr>
        <w:trPr>
          <w:trHeight w:val="2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шение Огурского сельского Совета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от 16.08.2017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№ </w:t>
            </w:r>
            <w:r>
              <w:rPr>
                <w:color w:val="333333"/>
              </w:rPr>
              <w:t xml:space="preserve">17-56р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 утверждении Правил благоустройства территории Огурского сельсовета Балахтинского района Красноярск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Газета «Огурский вестник» № 11  от  23.08.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направлена в электронном вид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шение Огурского сельского Совета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 16.08.2017   № 17-57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 отставке Главы Огурского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Газета «Огурский вестник» № 11  от  23.08.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направлена в электронном вид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шение Огурского сельского Совета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 16.08.2017   № 17-58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 объявлении конкурса по отбору кандидатов на должность Главы Огурского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Газета «Огурский вестник» № 11  от  23.08.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направлена в электронном виде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ешение Огурского сельского Совета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от 16.08. 2017   № 17-59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 утверждении Положения о бюджетном процессе в Огурском сельсове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Газета «Огурский вестник» № 11  от  23.08.201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направлена в электронном виде </w:t>
            </w:r>
          </w:p>
        </w:tc>
      </w:tr>
    </w:tbl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center" w:pos="7285" w:leader="none"/>
          <w:tab w:val="left" w:pos="11355" w:leader="none"/>
        </w:tabs>
        <w:jc w:val="center"/>
        <w:rPr>
          <w:color w:val="333333"/>
        </w:rPr>
      </w:pPr>
      <w:r>
        <w:rPr>
          <w:color w:val="333333"/>
        </w:rPr>
        <w:t xml:space="preserve">и  о Главы Огурского сельсовета                               </w:t>
        <w:tab/>
        <w:t>С.В. Падюкова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9:30:00Z</dcterms:created>
  <dc:creator>user</dc:creator>
  <dc:description/>
  <cp:keywords/>
  <dc:language>en-US</dc:language>
  <cp:lastModifiedBy>uzer</cp:lastModifiedBy>
  <cp:lastPrinted>2016-08-12T10:53:00Z</cp:lastPrinted>
  <dcterms:modified xsi:type="dcterms:W3CDTF">2017-08-22T03:55:00Z</dcterms:modified>
  <cp:revision>43</cp:revision>
  <dc:subject/>
  <dc:title/>
</cp:coreProperties>
</file>