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Х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ГУ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6.07.2019г.                           с. Огур                                           №38-118р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4.12.2018г № 33-96р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Огурского сельсовета на 2019 г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0-2021 годов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4.12.2018г. № 33-96р «О бюджете Огурского сельсовета на 2019 год и плановый период 2020-2021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Огурского сельсовета (далее 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1 936 410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в сумме 11 955 687,7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местного бюджета 19 277,7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19 277,74 рублей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атью 13 изложить в ново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Установить, что в доходах местного бюджета учитываются межбюджетные трансферты, перечисляемые местному бюджету из бюджетов муниципального района, Красноя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 на 2019 год в сумме 11 089 610,00 рублей, на 2020 год в сумме 9 245 700,00 рублей, на 2021 год     9 145 800,00 рублей, согласно приложению 9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 2, 4, 5, 6, 7, 9 к решению Огурского сельского Совета депутатов от 24.12.2018г. № 33-96р изложить в новой редакции, согласно приложениям 2, 4, 5, 6, 7,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Огурский вестник»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г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И.А. Сор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М.В. Шайд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41"/>
        <w:gridCol w:w="2977"/>
        <w:gridCol w:w="142"/>
        <w:gridCol w:w="1417"/>
        <w:gridCol w:w="1418"/>
        <w:gridCol w:w="142"/>
        <w:gridCol w:w="1559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7.2019г.№38-118р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местного бюджета в 2019 году 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м периоде 2020-2021 год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0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0 00 00 0000 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96 5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2 00 00 0000 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96 5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2 01 00 0000 5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96 5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2 01 10 0000 5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36 4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96 5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0 00 00 0000 6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68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5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2 00 00 0000 6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68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5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2 01 00 0000 6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68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5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1 05 02 01 10 0000 6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687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6"/>
        <w:gridCol w:w="26"/>
        <w:gridCol w:w="865"/>
        <w:gridCol w:w="1108"/>
        <w:gridCol w:w="436"/>
        <w:gridCol w:w="6946"/>
      </w:tblGrid>
      <w:tr>
        <w:trPr>
          <w:trHeight w:val="375" w:hRule="atLeast"/>
        </w:trPr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  к решению</w:t>
            </w:r>
          </w:p>
        </w:tc>
      </w:tr>
      <w:tr>
        <w:trPr>
          <w:trHeight w:val="375" w:hRule="atLeast"/>
        </w:trPr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07.2019г.№38-118р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ш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2711 150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 из средств районного бюджет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7601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средств краевого бюджета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7514 150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1021 150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2721 1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2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ный трансферт на обеспечение первичных мер пожарной безопасности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08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09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555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641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1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749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 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"/>
        <w:gridCol w:w="294"/>
        <w:gridCol w:w="29"/>
        <w:gridCol w:w="254"/>
        <w:gridCol w:w="89"/>
        <w:gridCol w:w="324"/>
        <w:gridCol w:w="13"/>
        <w:gridCol w:w="328"/>
        <w:gridCol w:w="239"/>
        <w:gridCol w:w="80"/>
        <w:gridCol w:w="379"/>
        <w:gridCol w:w="108"/>
        <w:gridCol w:w="233"/>
        <w:gridCol w:w="192"/>
        <w:gridCol w:w="567"/>
        <w:gridCol w:w="567"/>
        <w:gridCol w:w="5245"/>
        <w:gridCol w:w="1701"/>
        <w:gridCol w:w="17"/>
        <w:gridCol w:w="239"/>
        <w:gridCol w:w="1445"/>
        <w:gridCol w:w="1559"/>
      </w:tblGrid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07.2019г.№38-118р</w:t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элементов,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2019 г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2020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2021 года</w:t>
            </w:r>
          </w:p>
        </w:tc>
      </w:tr>
      <w:tr>
        <w:trPr>
          <w:trHeight w:val="2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опрераций сектора государственного управления, относящихся к доходам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00,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87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00,00</w:t>
            </w:r>
          </w:p>
        </w:tc>
      </w:tr>
      <w:tr>
        <w:trPr>
          <w:trHeight w:val="14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0,00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00,00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00,00</w:t>
            </w:r>
          </w:p>
        </w:tc>
      </w:tr>
      <w:tr>
        <w:trPr>
          <w:trHeight w:val="99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0,00</w:t>
            </w:r>
          </w:p>
        </w:tc>
      </w:tr>
      <w:tr>
        <w:trPr>
          <w:trHeight w:val="97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00,00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1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00,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,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,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,00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,00</w:t>
            </w:r>
          </w:p>
        </w:tc>
      </w:tr>
      <w:tr>
        <w:trPr>
          <w:trHeight w:val="53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</w:tr>
      <w:tr>
        <w:trPr>
          <w:trHeight w:val="112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,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800,00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800,00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000,00</w:t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400,00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00,00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86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000,00</w:t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00,00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ный трансферт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6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64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7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500,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3"/>
        <w:gridCol w:w="4413"/>
        <w:gridCol w:w="882"/>
        <w:gridCol w:w="252"/>
        <w:gridCol w:w="621"/>
        <w:gridCol w:w="654"/>
        <w:gridCol w:w="356"/>
        <w:gridCol w:w="920"/>
        <w:gridCol w:w="90"/>
        <w:gridCol w:w="1125"/>
        <w:gridCol w:w="239"/>
      </w:tblGrid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9г. №38-118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бюджетных ассигнований по разделам и подразделам бюджетной классификации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юджетов Российской Федерации на 2019 год и плановый период 2020-2021 годов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731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492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2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64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348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3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9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25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100,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567"/>
        <w:gridCol w:w="426"/>
        <w:gridCol w:w="544"/>
        <w:gridCol w:w="713"/>
        <w:gridCol w:w="18"/>
        <w:gridCol w:w="342"/>
        <w:gridCol w:w="225"/>
        <w:gridCol w:w="135"/>
        <w:gridCol w:w="810"/>
        <w:gridCol w:w="331"/>
        <w:gridCol w:w="61"/>
        <w:gridCol w:w="813"/>
        <w:gridCol w:w="402"/>
        <w:gridCol w:w="411"/>
        <w:gridCol w:w="865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9г. №38-118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местного бюджет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6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48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731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252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а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647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108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ая программа "Создание и обеспечение безопасных и комфортных условий проживания населения на территории Огур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инансового контроля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66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3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26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66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373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26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46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5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326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7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7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8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0,0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местн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краев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го благополучия и экологическ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и санкции органов исполнительной власт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4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местного бюджета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96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нтроль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1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десяти тысяч человек, инициированных гражданами соответствующего населенного пункта, по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осуга населения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для передачи полномочий по культуре в рамках подпрограммы  "Организация досуга населения в области культуры" муниципальной программы "Организация населения в области культуры и спорта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осуга населения в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для передачи полномочий по культуре в рамках подпрограммы  "Организация досуга населения в области культуры" муниципальной программы "Организация населения в области культуры и спорта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5,00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"/>
        <w:gridCol w:w="1759"/>
        <w:gridCol w:w="1134"/>
        <w:gridCol w:w="708"/>
        <w:gridCol w:w="709"/>
        <w:gridCol w:w="103"/>
        <w:gridCol w:w="776"/>
        <w:gridCol w:w="383"/>
        <w:gridCol w:w="301"/>
        <w:gridCol w:w="138"/>
        <w:gridCol w:w="1138"/>
        <w:gridCol w:w="1215"/>
        <w:gridCol w:w="236"/>
        <w:gridCol w:w="3"/>
      </w:tblGrid>
      <w:tr>
        <w:trPr>
          <w:trHeight w:val="300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 к реш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7.2019г. №38-118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 (муниципальным программам Огурского сельсовета</w:t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9862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местного бюджета на 2019 год и плановый период 2020-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2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0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7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местн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карицидных обработок мест массового отдыха населения за счет средств краевого бюджета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десяти тысяч человек, инициированных гражданами соответствующего населенного пункта, поселения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"Благоустройство территори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8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2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местного бюджета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автомобильных дорог общего пользования местного знач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А8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ых условий про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кологического благополучия и экологическ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S8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первичных мер пожарной безопасности в рамках подпрограммы "Обеспечение безопасных условий проживания населения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взносы в Совет муниципальных образований Красноярского края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го контроля в рамках подпрограммы "Исполнение иных функций и реализация полномочий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в рамках подпрограммы "Исполнение иных функций и реализация полномочий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нтроль в рамках подпрограммы "Исполнение иных функций и реализация полномочий, закрепленных действующим законодательством за муниципальными образованиями" муниципальной программы "Создание и обеспечение безопасных и комфортных условий проживания населения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8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осуга населения в области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для передачи полномочий по культуре в рамках подпрограммы  "Организация досуга населения в области культуры" муниципальной программы "Организация досуга населения в области культуры и спорта на территории Огур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79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19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2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8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92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91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Огур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91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4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46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5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3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127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78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и санкции органов исполнительной власт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1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3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3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2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687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"/>
        <w:gridCol w:w="4028"/>
        <w:gridCol w:w="1203"/>
        <w:gridCol w:w="640"/>
        <w:gridCol w:w="429"/>
        <w:gridCol w:w="988"/>
        <w:gridCol w:w="1276"/>
      </w:tblGrid>
      <w:tr>
        <w:trPr>
          <w:trHeight w:val="255" w:hRule="atLeast"/>
        </w:trPr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9 к решению</w:t>
            </w:r>
          </w:p>
        </w:tc>
      </w:tr>
      <w:tr>
        <w:trPr>
          <w:trHeight w:val="255" w:hRule="atLeast"/>
        </w:trPr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6.07.2019г. №38-118р</w:t>
            </w:r>
          </w:p>
        </w:tc>
      </w:tr>
      <w:tr>
        <w:trPr>
          <w:trHeight w:val="255" w:hRule="atLeast"/>
        </w:trPr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в местный бюджет из бюджет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, краевого бюджета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трок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средств район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400,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6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,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C17"/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E17"/>
            <w:r>
              <w:rPr>
                <w:rFonts w:cs="Arial" w:ascii="Arial" w:hAnsi="Arial"/>
                <w:sz w:val="18"/>
                <w:szCs w:val="18"/>
              </w:rPr>
              <w:t>3211600,00</w:t>
            </w:r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600,0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рганизацию и проведение акарицидных обработок мест массового отдыха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,00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ный трансферт на обеспечение первичных мер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6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C25"/>
            <w:r>
              <w:rPr>
                <w:rFonts w:cs="Arial" w:ascii="Arial" w:hAnsi="Arial"/>
                <w:sz w:val="16"/>
                <w:szCs w:val="16"/>
              </w:rPr>
              <w:t>Всего</w:t>
            </w:r>
            <w:bookmarkEnd w:id="2"/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RANGE!E25"/>
            <w:r>
              <w:rPr>
                <w:rFonts w:cs="Arial" w:ascii="Arial" w:hAnsi="Arial"/>
                <w:sz w:val="18"/>
                <w:szCs w:val="18"/>
              </w:rPr>
              <w:t>9245700,00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8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8:00Z</dcterms:created>
  <dc:creator>HALL</dc:creator>
  <dc:description/>
  <cp:keywords/>
  <dc:language>en-US</dc:language>
  <cp:lastModifiedBy>adm</cp:lastModifiedBy>
  <cp:lastPrinted>2018-03-26T08:05:00Z</cp:lastPrinted>
  <dcterms:modified xsi:type="dcterms:W3CDTF">2019-07-30T04:49:00Z</dcterms:modified>
  <cp:revision>492</cp:revision>
  <dc:subject/>
  <dc:title>К р а с н о я р с к и й  к р а й</dc:title>
</cp:coreProperties>
</file>