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У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09.2019г.                             с. Огур                                           № 39-119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4.12.2018г № 33-96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гурского сельсовета на 2019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0-2021 годов»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4.12.2018г. № 33-96р «О бюджете Огурского сельсовета на 2019 год и плановый период 2020-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я  1, 4, 5, 6, 7 к решению Огурского сельского Совета депутатов от 24.12.2018г. № 33-96р изложить в новой редакции, согласно приложениям 1, 4, 5, 6,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Огурский вестник»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г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И.А. Сор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М.В. Шайд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254"/>
        <w:gridCol w:w="2409"/>
        <w:gridCol w:w="832"/>
        <w:gridCol w:w="586"/>
        <w:gridCol w:w="429"/>
        <w:gridCol w:w="1011"/>
        <w:gridCol w:w="1567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9 №39-119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в 2019 году и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м периоде 2020-2021 год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1 05 00 00 00 000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7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1 05 00 00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6 4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137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96 50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1 05 02 00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6 4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137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96 50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1 05 02 01 00 0000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6 4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137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96 500,0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1 05 02 01 10 0000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6 4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137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96 50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7 01 05 00 00 00 0000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5 687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7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 50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1 05 02 00 00 0000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5 687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7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 50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1 05 02 01 00 0000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5 687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7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 500,0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1 05 02 01 10 0000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5 687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7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 5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321"/>
        <w:gridCol w:w="7"/>
        <w:gridCol w:w="336"/>
        <w:gridCol w:w="89"/>
        <w:gridCol w:w="235"/>
        <w:gridCol w:w="332"/>
        <w:gridCol w:w="9"/>
        <w:gridCol w:w="320"/>
        <w:gridCol w:w="238"/>
        <w:gridCol w:w="141"/>
        <w:gridCol w:w="341"/>
        <w:gridCol w:w="227"/>
        <w:gridCol w:w="567"/>
        <w:gridCol w:w="708"/>
        <w:gridCol w:w="709"/>
        <w:gridCol w:w="1522"/>
        <w:gridCol w:w="4290"/>
        <w:gridCol w:w="299"/>
        <w:gridCol w:w="932"/>
        <w:gridCol w:w="104"/>
        <w:gridCol w:w="1036"/>
        <w:gridCol w:w="39"/>
        <w:gridCol w:w="1167"/>
        <w:gridCol w:w="104"/>
      </w:tblGrid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9.2019 №39-119р</w:t>
            </w:r>
          </w:p>
        </w:tc>
      </w:tr>
      <w:tr>
        <w:trPr>
          <w:trHeight w:val="13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19 год и плановый период 2020-2021 г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2019 года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2020 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2021 год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рераций сектора государственного управления, относящихся к доходам бюджетов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07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61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8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61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8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9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4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4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5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9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9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861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0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6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6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ный трансферт на обеспечение первичных мер пожарной безопас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9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62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организацию и проведение акарицидных обработок мест массового отдыха насе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9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4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641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7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50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96"/>
        <w:gridCol w:w="599"/>
        <w:gridCol w:w="252"/>
        <w:gridCol w:w="621"/>
        <w:gridCol w:w="654"/>
        <w:gridCol w:w="356"/>
        <w:gridCol w:w="920"/>
        <w:gridCol w:w="90"/>
        <w:gridCol w:w="1125"/>
        <w:gridCol w:w="239"/>
      </w:tblGrid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9 №39-119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юджетов Российской Федерации на 2019 год и плановый период 2020-2021 годов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03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492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2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64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348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3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9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25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68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1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19"/>
        <w:gridCol w:w="709"/>
        <w:gridCol w:w="567"/>
        <w:gridCol w:w="266"/>
        <w:gridCol w:w="301"/>
        <w:gridCol w:w="411"/>
        <w:gridCol w:w="360"/>
        <w:gridCol w:w="363"/>
        <w:gridCol w:w="145"/>
        <w:gridCol w:w="567"/>
        <w:gridCol w:w="97"/>
        <w:gridCol w:w="392"/>
        <w:gridCol w:w="787"/>
        <w:gridCol w:w="25"/>
        <w:gridCol w:w="812"/>
        <w:gridCol w:w="438"/>
        <w:gridCol w:w="1276"/>
      </w:tblGrid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9 №39-119р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687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6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485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031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252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14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12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647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108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ая программа "Создание и обеспечение безопасных и комфортных условий проживания населения на территории Огур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23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инансового контроля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665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26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665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37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26,00</w:t>
            </w:r>
          </w:p>
        </w:tc>
      </w:tr>
      <w:tr>
        <w:trPr>
          <w:trHeight w:val="12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465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326,00</w:t>
            </w:r>
          </w:p>
        </w:tc>
      </w:tr>
      <w:tr>
        <w:trPr>
          <w:trHeight w:val="14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42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421,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94,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94,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0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0,0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8,00</w:t>
            </w:r>
          </w:p>
        </w:tc>
      </w:tr>
      <w:tr>
        <w:trPr>
          <w:trHeight w:val="16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0,00</w:t>
            </w:r>
          </w:p>
        </w:tc>
      </w:tr>
      <w:tr>
        <w:trPr>
          <w:trHeight w:val="15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1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за счет средств местного бюджета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</w:tr>
      <w:tr>
        <w:trPr>
          <w:trHeight w:val="21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за счет средств краевого бюджета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20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го благополучия и экологическ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</w:tr>
      <w:tr>
        <w:trPr>
          <w:trHeight w:val="23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и санкции органов исполнитель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9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9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4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обеспечение первичных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первичных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21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31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местного бюджета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96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5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1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ищный контроль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1,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16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16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десяти тысяч человек, инициированных гражданами соответствующего населенного пункта, по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Организация досуга населения в области культуры и спорта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осуга населения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16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для передачи полномочий по культуре в рамках подпрограммы  "Организация досуга населения в области культуры" муниципальной программы "Организация населения в области культуры и спорта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Организация досуга населения в области культуры и спорта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осуга населения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16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для передачи полномочий по культуре в рамках подпрограммы  "Организация досуга населения в области культуры" муниципальной программы "Организация населения в области культуры и спорта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9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21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5,00</w:t>
            </w:r>
          </w:p>
        </w:tc>
      </w:tr>
      <w:tr>
        <w:trPr>
          <w:trHeight w:val="24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687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  <w:gridCol w:w="1417"/>
        <w:gridCol w:w="263"/>
        <w:gridCol w:w="446"/>
        <w:gridCol w:w="417"/>
        <w:gridCol w:w="406"/>
        <w:gridCol w:w="27"/>
        <w:gridCol w:w="441"/>
        <w:gridCol w:w="866"/>
        <w:gridCol w:w="111"/>
        <w:gridCol w:w="755"/>
        <w:gridCol w:w="662"/>
        <w:gridCol w:w="1276"/>
        <w:gridCol w:w="284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 к решени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6.09.2019 №39-119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лассификации расходов местного бюджета на 2019 год и плановый период 2020-2021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56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2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за счет средств местного бюджета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за счет средств краевого бюджета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десяти тысяч человек, инициированных гражданами соответствующего населенного пункта, по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местного бюджета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го благополучия и экологическ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обеспечение первичных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первичных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подпрограммы "Исполнение иных функций и реализация полномочий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подпрограммы "Исполнение иных функций и реализация полномочий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нтроль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Организация досуга населения в области культуры и спорта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осуга населения в области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для передачи полномочий по культуре в рамках подпрограммы  "Организация досуга населения в области культуры" муниципальной программы "Организация досуга населения в области культуры и спорта на территории Огур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91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3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91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3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46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326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4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421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4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4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94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94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94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94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и санкции органов исполнительной власт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687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adm</cp:lastModifiedBy>
  <cp:lastPrinted>2018-03-26T08:05:00Z</cp:lastPrinted>
  <dcterms:modified xsi:type="dcterms:W3CDTF">2019-09-17T03:35:00Z</dcterms:modified>
  <cp:revision>490</cp:revision>
  <dc:subject/>
  <dc:title>К р а с н о я р с к и й  к р а й</dc:title>
</cp:coreProperties>
</file>