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aps/>
          <w:szCs w:val="28"/>
        </w:rPr>
      </w:pPr>
      <w:r>
        <w:rPr>
          <w:b/>
          <w:szCs w:val="28"/>
        </w:rPr>
        <w:t>Администрация Огурского сельсовета Балахтинского района Красноярского края</w:t>
      </w:r>
    </w:p>
    <w:p>
      <w:pPr>
        <w:pStyle w:val="Style19"/>
        <w:rPr>
          <w:sz w:val="18"/>
          <w:szCs w:val="18"/>
        </w:rPr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662360, Красноярский край, Балахтинский район, с. Огур, ул. Тольятти,8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ИНН/КПП 2403004019/240301001 ОГРН 1032400532163)</w:t>
      </w:r>
    </w:p>
    <w:p>
      <w:pPr>
        <w:pStyle w:val="Style19"/>
        <w:rPr>
          <w:sz w:val="18"/>
          <w:szCs w:val="28"/>
        </w:rPr>
      </w:pPr>
      <w:r>
        <w:rPr>
          <w:sz w:val="1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7795</wp:posOffset>
                </wp:positionH>
                <wp:positionV relativeFrom="paragraph">
                  <wp:posOffset>43815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й Предприниматель Агафонов Дмитрий Валерьевич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603087 г.Н.Новгород, ул.Богдановича, д.7/2-44, (831) 416-65-44, </w:t>
      </w:r>
      <w:hyperlink r:id="rId2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gv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ИНН 52602253149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18"/>
          <w:szCs w:val="18"/>
        </w:rPr>
        <w:t>ОГРНИП 31752750000504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1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11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11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785" w:type="dxa"/>
            <w:tcBorders/>
          </w:tcPr>
          <w:p>
            <w:pPr>
              <w:pStyle w:val="Normal"/>
              <w:keepLines/>
              <w:suppressLineNumbers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Индивидуальный предприниматель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85" w:type="dxa"/>
            <w:tcBorders/>
          </w:tcPr>
          <w:p>
            <w:pPr>
              <w:pStyle w:val="Normal"/>
              <w:keepLines/>
              <w:suppressLineNumbers/>
              <w:snapToGrid w:val="fals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_______________ Д.В. Агафон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Lines/>
              <w:suppressLineNumbers/>
              <w:snapToGrid w:val="fals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____» ________________ 2020 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6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н санитарной охраны водозаборной скважины №761 расположенной по адресу д.Малая Тумна ул.Солнечная 1б Огурского сельсовета Балахтинского района Красноя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17"/>
        <w:gridCol w:w="2302"/>
      </w:tblGrid>
      <w:tr>
        <w:trPr>
          <w:trHeight w:val="786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идрогеолог</w:t>
            </w:r>
          </w:p>
        </w:tc>
        <w:tc>
          <w:tcPr>
            <w:tcW w:w="1917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а Е.А.</w:t>
            </w:r>
          </w:p>
          <w:p>
            <w:pPr>
              <w:pStyle w:val="TextBody"/>
              <w:snapToGrid w:val="false"/>
              <w:spacing w:before="0" w:after="0"/>
              <w:ind w:right="283" w:hanging="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416-65-44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7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14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7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99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жний Новгород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ЛАВЛЕНИЕ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31"/>
        <w:gridCol w:w="5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ведение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ографо-экономические условия проведения рабо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еолого-гидрогеологические условия района работ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ратиграф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ктон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идрогеологические условия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Характеристика источника водоснабжения и его технического оборудован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ределение границ поясов ЗСО источника водоснабжения питьевого назнач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пределение границ 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 xml:space="preserve"> пояса ЗСО скважин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пределение границ </w:t>
            </w: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sz w:val="26"/>
                <w:szCs w:val="26"/>
                <w:lang w:eastAsia="en-US"/>
              </w:rPr>
              <w:t xml:space="preserve"> поясов ЗСО скважин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авила и режим хозяйственного использования территории ЗС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лан водоохранных мероприятий в пределах территорий I-III поясов ЗСО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заимовлияние подземного источника и поверхностного водое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раниц санитарно-защитной полосы водопрово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eastAsia="en-US"/>
              </w:rPr>
              <w:t>Заключ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исок использованной литератур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360"/>
              <w:jc w:val="both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исунки в тексте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зорная карта района рабо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ологическая карта дочетвертичных отлож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хематическая гидрогеологическая кар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блицы в тексте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708" w:hanging="70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еографические Координаты скважи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4" w:before="0" w:after="1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327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кстовые приложе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исьмо-Заявк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счет обоснованной потребности в подземных водах для питьевого и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озяйственно-бытового водоснабже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токолы исследования питьевой воды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правка о строительстве объектов в </w:t>
            </w: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 xml:space="preserve"> зоне ЗСО скважин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лан водоохранных мероприятий в пределах территории I-III поясов ЗСО …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 скважин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27" w:type="dxa"/>
            <w:tcBorders/>
          </w:tcPr>
          <w:p>
            <w:pPr>
              <w:pStyle w:val="Style17"/>
              <w:keepNext w:val="false"/>
              <w:keepLines w:val="false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327" w:type="dxa"/>
            <w:tcBorders/>
          </w:tcPr>
          <w:p>
            <w:pPr>
              <w:pStyle w:val="Heading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фические приложе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Ситуационный план с проектируемыми границами </w:t>
            </w: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eastAsia="en-US"/>
              </w:rPr>
              <w:t xml:space="preserve"> и </w:t>
            </w: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sz w:val="26"/>
                <w:szCs w:val="26"/>
                <w:lang w:eastAsia="en-US"/>
              </w:rPr>
              <w:t xml:space="preserve"> поясов ЗСО и с нанесением мест водозаборов и площадок водопроводных сооружений, источника водоснабжения и бассейна его питания с притоками,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сштаб 1:10 0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 первого пояса ЗСО скважины № 76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сштаб 1: 10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3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 второго и третьего пояса ЗСО скважины № 761, масштаб 1: 10 00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3" w:leader="dot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i/>
          <w:sz w:val="26"/>
          <w:szCs w:val="26"/>
        </w:rPr>
        <w:t>п.1.6</w:t>
      </w:r>
      <w:r>
        <w:rPr>
          <w:sz w:val="26"/>
          <w:szCs w:val="26"/>
        </w:rPr>
        <w:t xml:space="preserve"> СанПиН 2.1.4.1110-02 «Зоны санитарной охраны источников водоснабжения и водопроводов питьевого назначения» организация зон санитарной охраны должна предшествовать разработка ее проекта.</w:t>
      </w:r>
    </w:p>
    <w:p>
      <w:pPr>
        <w:pStyle w:val="TextBody"/>
        <w:widowControl w:val="false"/>
        <w:spacing w:lineRule="auto" w:line="360"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действующих законодательных и нормативных документов вокруг источников водоснабжения и водопроводов питьевого назначения должны быть созданы зоны санитарной охраны (ЗСО) и обеспечен режим их использования, основной целью которого являются санитарная охрана от загрязнения источников и территорий, на которых они расположены.</w:t>
      </w:r>
    </w:p>
    <w:p>
      <w:pPr>
        <w:pStyle w:val="TextBody"/>
        <w:widowControl w:val="false"/>
        <w:spacing w:lineRule="auto" w:line="360" w:before="0" w:after="0"/>
        <w:ind w:firstLine="902"/>
        <w:jc w:val="both"/>
        <w:rPr/>
      </w:pPr>
      <w:r>
        <w:rPr>
          <w:sz w:val="26"/>
          <w:szCs w:val="26"/>
        </w:rPr>
        <w:t xml:space="preserve">Проект зон санитарной охраны (ЗСО) на водозаборе </w:t>
      </w:r>
      <w:r>
        <w:fldChar w:fldCharType="begin"/>
      </w:r>
      <w:r>
        <w:rPr>
          <w:sz w:val="26"/>
          <w:szCs w:val="26"/>
        </w:rPr>
        <w:instrText xml:space="preserve"> LINK Excel.Sheet.8 "E:\\Мои Документы\\СХЕМЫ\\основы\\111\\СХ.xls" Вода!R1C2 \a \t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гурского сельсовета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</w:rPr>
        <w:instrText xml:space="preserve"> LINK Excel.Sheet.8 "E:\\Мои Документы\\СХЕМЫ\\основы\\111\\СХ.xls" Вода!R1C3 \a \t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Балахтинского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района </w:t>
      </w:r>
      <w:r>
        <w:fldChar w:fldCharType="begin"/>
      </w:r>
      <w:r>
        <w:rPr>
          <w:sz w:val="26"/>
          <w:szCs w:val="26"/>
        </w:rPr>
        <w:instrText xml:space="preserve"> LINK Excel.Sheet.8 "E:\\Мои Документы\\СХЕМЫ\\основы\\111\\СХ.xls" Вода!R1C4 \a \t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расноярского края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в д.Малая Тумна для скважины расположенной на северной окраине д.Малая Тумна ул.Солнечная, 1б выполнен на основании письма-заявки Главы администрации № 290 от «30» апреля 2020 г (прил.1). </w:t>
      </w:r>
    </w:p>
    <w:p>
      <w:pPr>
        <w:pStyle w:val="TextBody"/>
        <w:spacing w:lineRule="auto" w:line="360" w:before="0" w:after="0"/>
        <w:ind w:firstLine="902"/>
        <w:jc w:val="both"/>
        <w:rPr/>
      </w:pPr>
      <w:r>
        <w:rPr>
          <w:sz w:val="26"/>
          <w:szCs w:val="26"/>
        </w:rPr>
        <w:t xml:space="preserve">Водозаборный участок </w:t>
      </w:r>
      <w:r>
        <w:fldChar w:fldCharType="begin"/>
      </w:r>
      <w:r>
        <w:rPr>
          <w:sz w:val="26"/>
          <w:szCs w:val="26"/>
        </w:rPr>
        <w:instrText xml:space="preserve"> LINK Excel.Sheet.8 "E:\\Мои Документы\\СХЕМЫ\\основы\\111\\СХ.xls" Вода!R1C2 \a \t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гурского сельсовета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</w:rPr>
        <w:instrText xml:space="preserve"> LINK Excel.Sheet.8 "E:\\Мои Документы\\СХЕМЫ\\основы\\111\\СХ.xls" Вода!R1C3 \a \t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Балахтинского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района </w:t>
      </w:r>
      <w:r>
        <w:fldChar w:fldCharType="begin"/>
      </w:r>
      <w:r>
        <w:rPr>
          <w:sz w:val="26"/>
          <w:szCs w:val="26"/>
        </w:rPr>
        <w:instrText xml:space="preserve"> LINK Excel.Sheet.8 "E:\\Мои Документы\\СХЕМЫ\\основы\\111\\СХ.xls" Вода!R1C4 \a \t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расноярского края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в д.Малая Тумна состоит из одной скважины №761. Эксплуатационная скважина фактически расположена на ул.Солнечная, 1б, северная окраина д.Малая Тумна (рис.1). Скважина действующая, работает круглосуточно, круглогодично в автоматическом режиме. Вода из скважины используется для питьевого, хозяйственно бытового водоснабжения и технологического обеспечения водой населения д.Малая Тумна.</w:t>
      </w:r>
    </w:p>
    <w:p>
      <w:pPr>
        <w:pStyle w:val="TextBody"/>
        <w:spacing w:lineRule="auto" w:line="360"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блица 1.1 – Географические координаты скваж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79"/>
        <w:gridCol w:w="47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ск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</w:t>
            </w:r>
          </w:p>
        </w:tc>
      </w:tr>
      <w:tr>
        <w:trPr>
          <w:trHeight w:val="2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° 19' 37,0''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° 43' 59,6''</w:t>
            </w:r>
          </w:p>
        </w:tc>
      </w:tr>
    </w:tbl>
    <w:p>
      <w:pPr>
        <w:pStyle w:val="TextBody"/>
        <w:spacing w:lineRule="auto" w:line="360"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902"/>
        <w:jc w:val="both"/>
        <w:rPr/>
      </w:pPr>
      <w:r>
        <w:rPr>
          <w:sz w:val="26"/>
          <w:szCs w:val="26"/>
        </w:rPr>
        <w:t>Согласно представленному расчёту водопотребления расход воды для питьевого, хозяйственно-бытового водоснабжения и технологического обеспечения водой населения составляет 9,57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 (прил.2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798" w:leader="none"/>
        </w:tabs>
        <w:spacing w:lineRule="auto" w:line="360"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разработан на основании Федерального закона «О санитарно-эпидемиологическом благополучии населения» №52-ФЗ от 30 марта 1999г, Федерального закона «О недрах» №2395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т 21 февраля 1992г, СанПиН 2.1.4.1110-02 «Зоны санитарной охраны источников водоснабжения и водопроводов питьевого назначения»,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Настоящий проект составлен по данным геологосъемочных работ, изданной литературы и информации, представленной заказчиком (расчет водопотребления, схема расположения водозабора, протоколы испытаний воды и др.)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работ по определению границ зоны и составляющих ее поясов проведен следующий комплекс полевых и камеральных рабо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sz w:val="26"/>
          <w:szCs w:val="26"/>
        </w:rPr>
        <w:t xml:space="preserve">геоэкологическое обследование водозаборов и территории в предел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 – 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ясов зон санитарной охраны, по результатам которого разработан комплекс мероприятий по улучшению санитарного состояния территории зон санитарной охраны и водозаборных сооружений и предупреждению загрязнения подземных в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счетным путем границ зоны санитарной охраны и составляющих ее поя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48"/>
        <w:ind w:left="0" w:firstLine="709"/>
        <w:jc w:val="both"/>
        <w:rPr/>
      </w:pPr>
      <w:r>
        <w:rPr>
          <w:sz w:val="26"/>
          <w:szCs w:val="26"/>
        </w:rPr>
        <w:t xml:space="preserve">разработка правил и режима хозяйственного использования территории в предел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ясов зоны санитарной охраны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ные зоны санитарной охраны представляют собой специально выделенную территорию, в пределах которой создается особый санитарно-защитный режим, исключающий и предупреждающий возможность случайного или умышленного загрязнения подземных вод, а также повреждения водозаборных и водопроводных сооружений.</w:t>
      </w:r>
      <w:r>
        <w:br w:type="page"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о-экономические условия проведения работ</w:t>
      </w:r>
    </w:p>
    <w:p>
      <w:pPr>
        <w:pStyle w:val="TextBody"/>
        <w:spacing w:lineRule="auto" w:line="360" w:before="0" w:after="0"/>
        <w:ind w:firstLine="8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В геоморфологическом отношении район работ приурочен к Балахтинской котловине, которая входит в Чебаково-Балахтинскую (Северо-Минусинскую или Чулымо-Енисейскую) впадину, представляющую собой резко выраженную депрессию, окаймлённую со всех сторон горными сооружениями: Кузнецким Алатау на западе и юге, отрогами Восточного Саяна на севере и северо-востоке. По типу рельеф относится к полого-холмистому. Основные черты рельефа формируются в результате эрозионных и денудационных процессов.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Абсолютные отметки района изменяются от 310-340 м, приуроченных к урезам р. Чулым и р. Балахта, до 630 м (г. Каменная). 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Растительность района принадлежит к лесостепному типу. Центральная часть котловины занята пахотными и сенокосными угодьями, среди которых сохранились небольшие берёзовые рощи. Склоны Солгонского и Батеневского кряжей покрыты смешанным лесом. 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В составе древесной растительности преобладают берёза и лиственница, реже встречаются осина, пихта и сосна. Среди кустарниковых растений распространены различного вида ивы, черёмуха, смородина, боярка, шиповник, таволжник, образуя густые заросли по берегам рек и подлесок в берёзовых рощах. Травяной покров чрезвычайно богат и разнообразе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Courier New"/>
          <w:sz w:val="26"/>
          <w:szCs w:val="26"/>
        </w:rPr>
        <w:t xml:space="preserve">По климатическому районированию Б.П. Алисова (1956), рассматриваемая территория входит в континентальную лесную (и лесостепную) Восточно-Сибирскую область. 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6"/>
          <w:szCs w:val="26"/>
        </w:rPr>
        <w:t>Зима начинается в начале ноября с установлением суточной температуры воздуха не выше -5°, появлением морозных погод и устойчивого снежного покрова. Заканчивается зима в середине марта. Её продолжительность около 18 недель. По термической характеристике А.И. Кайгородова (1955) зима холодная, со средней месячной температурой января равной -22,1°. Господствующее направление ветра - восточное и юго-западное, при средней скорости 2,6-3,0 м/сек. Относительная влажность в утренние и вечерние часы равна порядка 75-80%, в дневные - 65-75%. Режим осадков зимой, также как и летом, обусловлен циклонической деятельностью. Наибольшее количество осадков выпадает в начале зимы (до 25 мм). Всего за</w:t>
      </w:r>
      <w:r>
        <w:rPr>
          <w:rFonts w:cs="Courier New"/>
          <w:b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зимний сезон выпадает до 80-100 мм осадков. Снежный покров удерживается в течение 172 дней. Средняя высота его достигает 30 см. Зимой отмечаются туманы до 2-3 дней в месяц и метели 6-7 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/>
          <w:sz w:val="26"/>
          <w:szCs w:val="26"/>
        </w:rPr>
        <w:t>Весна начинается в середине - конце марта, заканчивается в конце</w:t>
      </w:r>
      <w:r>
        <w:rPr>
          <w:rFonts w:cs="Courier New"/>
          <w:b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мая</w:t>
      </w:r>
      <w:r>
        <w:rPr>
          <w:rFonts w:cs="Courier New"/>
          <w:b/>
          <w:sz w:val="26"/>
          <w:szCs w:val="26"/>
        </w:rPr>
        <w:t>.</w:t>
      </w:r>
      <w:r>
        <w:rPr>
          <w:rFonts w:cs="Courier New"/>
          <w:sz w:val="26"/>
          <w:szCs w:val="26"/>
        </w:rPr>
        <w:t xml:space="preserve"> Продолжается весна около 10 недель. За два весенних месяца выпадает около 55</w:t>
      </w:r>
      <w:r>
        <w:rPr>
          <w:rFonts w:cs="Courier New"/>
          <w:b/>
          <w:sz w:val="26"/>
          <w:szCs w:val="26"/>
        </w:rPr>
        <w:t> </w:t>
      </w:r>
      <w:r>
        <w:rPr>
          <w:rFonts w:cs="Courier New"/>
          <w:sz w:val="26"/>
          <w:szCs w:val="26"/>
        </w:rPr>
        <w:t>мм осадков, с максимумом в мае (35 мм).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Лето начинается в конце мая - начале июня и продолжается около 15 недель. По классификации А.И. Кайгородова, лето умеренно-теплое, со среднемесячной температурой июля 17,5. Осень начинается в начале сентября, оканчивается в начале ноября. Её продолжительность около 9 недель. Средняя температура сентября равна 5,0° (октября 0,3°). </w:t>
      </w:r>
    </w:p>
    <w:p>
      <w:pPr>
        <w:pStyle w:val="21"/>
        <w:spacing w:lineRule="auto" w:line="360"/>
        <w:ind w:left="283" w:firstLine="425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Преобладающее направление ветра юго-западное, со средней скоростью 3,0-4,0 м/сек. </w:t>
      </w:r>
    </w:p>
    <w:p>
      <w:pPr>
        <w:pStyle w:val="21"/>
        <w:spacing w:lineRule="auto" w:line="360"/>
        <w:ind w:left="283" w:firstLine="425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В конце октября появляется снежный покров, который устанавливается в начале ноября.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Таким образом, климат района континентальный, с холодной продолжительной зимой и коротким умеренно-тёплым летом. Преобладающее направление ветров южное, юго-западное и западное. Гидрографическая сеть района в региональном плане относится к бассейну р. Оби. Основной водной артерией района является р. Чулым, протекающая через весь район, оконтуривая его с северо-востока и юга. Русло реки образует меандры и острова. Длина р. Чулым - 1799 км, площадь бассейна 134 тыс. км². Образуется слиянием рек Белый и Чёрный Июс, берущих начало в Кузнецком Алатау, в 40 км к югу от Ужура у посёлка Малый Сютик (близ посёлка Копьёво, Хакасия). От истока до города Ачинск имеет горный характер, у посёлка Легостаево (близ села Новосёлово, Новосёловского района) расстояние между реками Чулым и Енисей составляет всего 7,5 км.</w:t>
      </w:r>
    </w:p>
    <w:p>
      <w:pPr>
        <w:pStyle w:val="TextBody"/>
        <w:spacing w:lineRule="auto" w:line="360" w:before="0" w:after="0"/>
        <w:ind w:firstLine="856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Геолого-гидрогеологические условия участка работ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2.1. Стратиграфия</w:t>
      </w:r>
    </w:p>
    <w:p>
      <w:pPr>
        <w:pStyle w:val="Normal"/>
        <w:spacing w:lineRule="auto" w:line="360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характеристики геологического строения района работ использована Геологическая карта СССР масштаба 1:200000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46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(Рис.2.1)</w:t>
      </w:r>
    </w:p>
    <w:p>
      <w:pPr>
        <w:pStyle w:val="Heading3"/>
        <w:keepLines/>
        <w:numPr>
          <w:ilvl w:val="0"/>
          <w:numId w:val="0"/>
        </w:numPr>
        <w:suppressAutoHyphens w:val="true"/>
        <w:spacing w:lineRule="auto" w:line="360" w:before="360" w:after="20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играфия</w:t>
      </w:r>
    </w:p>
    <w:p>
      <w:pPr>
        <w:pStyle w:val="Style27"/>
        <w:spacing w:lineRule="auto" w:line="360"/>
        <w:rPr>
          <w:rFonts w:ascii="Times New Roman" w:hAnsi="Times New Roman" w:cs="Times New Roman"/>
          <w:caps w:val="false"/>
          <w:smallCaps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pacing w:val="60"/>
          <w:sz w:val="26"/>
          <w:szCs w:val="26"/>
        </w:rPr>
        <w:t>Девонская систем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ижний-средний отделы нерасчлененные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pacing w:val="60"/>
          <w:sz w:val="26"/>
          <w:szCs w:val="26"/>
        </w:rPr>
        <w:t xml:space="preserve">Быскарская свита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-2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ит из различного состава и цвета эффузивов и лавобрекчий и туфоконгломератов, а иногда в них присутствуют линзы красноцветных песчаников и конгломератов. В основании свиты местами залегают песчаники и конгломераты с галькой осадочных и изверженных пород, местами же базальные слои представлены крупноглыбовыми осадочными брекчиям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редний отдел. Живетский яру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0"/>
          <w:sz w:val="26"/>
          <w:szCs w:val="26"/>
        </w:rPr>
        <w:t xml:space="preserve">Бейская свита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gvbs</w:t>
      </w:r>
      <w:r>
        <w:rPr>
          <w:sz w:val="26"/>
          <w:szCs w:val="26"/>
        </w:rPr>
        <w:t xml:space="preserve">). Преобладающими породами являются серые неслоистые известняки с прослоями и линзами коричневатых мергелей, известковистых алевролитов, сероватых кварцевых песчаников и в отдельных случаях конгломераты с известковистым цементом, залегающие в виде линз среди известняков. Мощность свиты достигает 100-200 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40"/>
          <w:sz w:val="26"/>
          <w:szCs w:val="26"/>
        </w:rPr>
        <w:t xml:space="preserve">Верхний отдел нерасчлененный. Туранская серия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tr</w:t>
      </w:r>
      <w:r>
        <w:rPr>
          <w:sz w:val="26"/>
          <w:szCs w:val="26"/>
        </w:rPr>
        <w:t>). Нерасчлененные верхнедевонские отложения Туранской серии выходят на поверхность в северной и восточной части района работ. Породы верхнедевонских отложений представлены пестроцветными песчаниками, алевролитами, мергелями, конгломератами и известняками, согласно залегающими на отложениях бейской свиты. Мощность верхнедевонских отложений составляет 270-300 м.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pacing w:val="6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pacing w:val="60"/>
          <w:sz w:val="26"/>
          <w:szCs w:val="26"/>
        </w:rPr>
        <w:t>Каменноугольная систем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нноугольные отложения имеют на площади широкое распространение. На поверхность выходят в южной и северовосточной части района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6"/>
          <w:szCs w:val="26"/>
        </w:rPr>
        <w:t>Нижний отдел. Турнейский ярус нерасчлененны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) сложен терригенно-вулканогенными образованиями. Взаимоотношения с девонскими отложениями согласные.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ис.2.1.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Нижний отдел. Визейский ярус</w:t>
      </w:r>
    </w:p>
    <w:p>
      <w:pPr>
        <w:pStyle w:val="Normal"/>
        <w:spacing w:lineRule="auto" w:line="360"/>
        <w:jc w:val="center"/>
        <w:rPr/>
      </w:pPr>
      <w:r>
        <w:rPr>
          <w:spacing w:val="60"/>
          <w:sz w:val="26"/>
          <w:szCs w:val="26"/>
        </w:rPr>
        <w:t>Самохвальская свит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vsm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литологическому составу свита характеризуется большим однообразием пород. Она сложена преимущественно зелеными песчаниками, алевролитами, конгломератами, аргиллитами, с редкими прослоями известняков.</w:t>
      </w:r>
    </w:p>
    <w:p>
      <w:pPr>
        <w:pStyle w:val="Normal"/>
        <w:spacing w:lineRule="auto" w:line="360"/>
        <w:jc w:val="center"/>
        <w:rPr/>
      </w:pPr>
      <w:r>
        <w:rPr>
          <w:spacing w:val="60"/>
          <w:sz w:val="26"/>
          <w:szCs w:val="26"/>
        </w:rPr>
        <w:t>Кривинская свит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vkr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жена бурыми, красными, серыми и зелеными, очень часто пятнистыми зелено-бурыми песчаниками, алевролитами, туфопесчаниками и аргиллитами. Мощность в пределах изученной территории составляет 80-90 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0"/>
          <w:sz w:val="26"/>
          <w:szCs w:val="26"/>
        </w:rPr>
        <w:t>Самохвальская и кривинская свиты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sm</w:t>
      </w:r>
      <w:r>
        <w:rPr>
          <w:sz w:val="26"/>
          <w:szCs w:val="26"/>
        </w:rPr>
        <w:t>+</w:t>
      </w:r>
      <w:r>
        <w:rPr>
          <w:sz w:val="26"/>
          <w:szCs w:val="26"/>
          <w:lang w:val="en-US"/>
        </w:rPr>
        <w:t>kr</w:t>
      </w:r>
      <w:r>
        <w:rPr>
          <w:sz w:val="26"/>
          <w:szCs w:val="26"/>
        </w:rPr>
        <w:t>) объединенные, мощностью до 230 м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Сложены туфами, туффитами, известняками, туфопесчаниками, туфоалевролитами, конгломератами. </w:t>
      </w:r>
    </w:p>
    <w:p>
      <w:pPr>
        <w:pStyle w:val="Normal"/>
        <w:spacing w:lineRule="auto" w:line="360"/>
        <w:jc w:val="center"/>
        <w:rPr/>
      </w:pPr>
      <w:r>
        <w:rPr>
          <w:spacing w:val="60"/>
          <w:sz w:val="26"/>
          <w:szCs w:val="26"/>
        </w:rPr>
        <w:t>Соломенская свит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vsl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ходы соломенской свиты наблюдаются в пределах всей площади в обрамлении антиклинальных и синклинальных структур. Свита состоит из желтых, зеленых, вишневых (пестрых) туффитов и туфов, серых, зеленовато-серых известняков. Мощность свиты 90-100 м.</w:t>
      </w:r>
    </w:p>
    <w:p>
      <w:pPr>
        <w:pStyle w:val="Normal"/>
        <w:spacing w:lineRule="auto" w:line="360"/>
        <w:jc w:val="center"/>
        <w:rPr/>
      </w:pPr>
      <w:r>
        <w:rPr>
          <w:spacing w:val="60"/>
          <w:sz w:val="26"/>
          <w:szCs w:val="26"/>
        </w:rPr>
        <w:t>Комаровская свит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vkm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литологическому составу свита характеризуется ритмичным чередованием конгломератов, песчаников, алевролитов, аргиллитом, реже известняков. Породы свиты тонко-слоистые, весьма выветрелые, легко рассыпаются при ударе, обычно задернованы или покрыты осыпями мелкой щебенки. Мощность свиты 70-75 м.</w:t>
      </w:r>
    </w:p>
    <w:p>
      <w:pPr>
        <w:pStyle w:val="Normal"/>
        <w:spacing w:lineRule="auto" w:line="360"/>
        <w:jc w:val="center"/>
        <w:rPr/>
      </w:pPr>
      <w:r>
        <w:rPr>
          <w:spacing w:val="60"/>
          <w:sz w:val="26"/>
          <w:szCs w:val="26"/>
        </w:rPr>
        <w:t>Тагарская свит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vtg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жена серо-зелеными плотными известковистыми песчаниками, алевролитами, известняками и аргиллитами; туфогенные породы встречаются в небольшом количестве. Мощность свиты составляет 90-120 м.</w:t>
      </w:r>
    </w:p>
    <w:p>
      <w:pPr>
        <w:pStyle w:val="Normal"/>
        <w:spacing w:lineRule="auto" w:line="360"/>
        <w:jc w:val="center"/>
        <w:rPr/>
      </w:pPr>
      <w:r>
        <w:rPr>
          <w:spacing w:val="60"/>
          <w:sz w:val="26"/>
          <w:szCs w:val="26"/>
        </w:rPr>
        <w:t>Подсиньская свит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vps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ний контакт свиты четко устанавливается по пачке светло-серых плотных мелкозернистых кварцевых песчаников, имеющих мощность от 3 до 7 м, сменяющих вверх желтыми и табачно-желтыми песчаниками, составляющими нижнюю половину свиты. Вверх по разрезу появляются серо-зеленые и темно-серые песчанники, туфопесчаники и аргиллиты, с отдельными тонкими сажистыми пропластками. Мощность свиты 75-85 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Нижний-средний отделы нерасчлененные. Хакасская сер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-2</w:t>
      </w:r>
      <w:r>
        <w:rPr>
          <w:sz w:val="26"/>
          <w:szCs w:val="26"/>
          <w:lang w:val="en-US"/>
        </w:rPr>
        <w:t>hk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роды отдела выходят на поверхность в центральной части района работ. Отложения представлены алевролитами, аргиллитами и песчаниками с единичнымипрослоями углей. Мощность отложений до 170 м. Породы нижне-среднекаменноугольных отложений согласно залегают на отложениях подсинской свиты и несогласно перекрываются породами макаровской свиты нижнеюрских отложений.</w:t>
      </w:r>
    </w:p>
    <w:p>
      <w:pPr>
        <w:pStyle w:val="Normal"/>
        <w:spacing w:lineRule="auto" w:line="36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Юрская систем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рские отложения распространены в западной, северо-западной части района работ. Они имеют отчетливое цикличное строение, которое использовано при расчленении разрезов на свиты и подсвиты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Юрская система. Нижний отде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0"/>
          <w:sz w:val="26"/>
          <w:szCs w:val="26"/>
        </w:rPr>
        <w:t xml:space="preserve">Макаровская свита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mk</w:t>
      </w:r>
      <w:r>
        <w:rPr>
          <w:sz w:val="26"/>
          <w:szCs w:val="26"/>
        </w:rPr>
        <w:t xml:space="preserve">) сложена разнозернистыми песчаниками, алевролитами, при подчиненной роли аргиллитов, углистых алевролитов и аргиллитов, конгломератов, гравелитов и бурых углей. Мощность свиты 0-280 м. Она залегает с угловым несогласием на разновозрастных образованиях. </w:t>
      </w:r>
    </w:p>
    <w:p>
      <w:pPr>
        <w:pStyle w:val="Style27"/>
        <w:spacing w:lineRule="auto" w:line="3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Юрская система. Средний отд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0"/>
          <w:sz w:val="26"/>
          <w:szCs w:val="26"/>
        </w:rPr>
        <w:t>Итатская свита-нижнеитатская подсвита (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  <w:vertAlign w:val="subscript"/>
        </w:rPr>
        <w:t>1</w:t>
      </w:r>
      <w:r>
        <w:rPr>
          <w:spacing w:val="60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размывом залегает на иланской свите и согласно перекрывается среднеитатской подсвитой. В циклах подсвиты, сложенных песчаниками, алевролитами, аргиллитами и пластами угля, преобладают тонкообломочные породы. Мощность подсвиты колеблется от 60 до 140 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0"/>
          <w:sz w:val="26"/>
          <w:szCs w:val="26"/>
        </w:rPr>
        <w:t>Итатская свита-среднеитатская подсвита (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согласно или с небольшим размывом залегает на нижнеитатской и сложена песчаниками разнозернистыми, алевролитами с пластами бурых углей, редко аргиллитов, углистых алевролитов и аргиллитов, конгломератов и гравелитов. Мощность подсвиты изменяется от 60 до 215 м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 Тектоника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гиональном плане исследуемая площадь относится к наложенным структурам Алтае-Саянской складчатой области. Участок работ находится в пределах Северо-Минусинской впадин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о-Минусинская впадина, наряду с Южно-Минусинской и Сыдо-Ербинской, ориентирована в север-северо-западном направлении, параллельно Главному Кузнецко-Алатаусскому разлому. Впадины почти перпендикулярно секут салаирские структуры и отражают направление древнего разлома. Строение впадин ассиметрично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А.А. Моссаковского, орогенный этап делится на два периода. Первый включает ранний девон, который стал ареной мощных излияний лав преимущественно основного состава. Излияния были приурочены к зонам крупных разрывов, но затронули практически всю территорию Минусинских впадин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, основной, период начинается с эйфельского времени (толтаковская свита и ее аналоги) и заканчивается в перми. Именно с этим периодом связано формирование осадочного чехла, выполненного красноцветными и сероцветными молассами, перемеживающимися с карбонатными толщами, которое завершилось накоплением мощных угленосных формаций. Главными структурами этого периода являются поднятия и синклинальные прогибы – крупные структуры первого порядка размером по длине 30-40 км. Ориентировка структур северо-западная и северо-восточная. Мощности в поднятиях и прогибах для среднего и верхнего девона Северо-Минусинский впадины составляют соответственно 1400-1500 м и 2700-3000 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ласть распространения юрских отложений приурочена к зоне сочленения Северо-Минусинской впадины с Чулымо-Енисейской и к границе чехла и фундамента Сибирской платформы, которая контролируется активизированными глубинными разломам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ложения представляют собой обособленные структуры (впадины, мульды), куда наряду с другими входит и Балахтинская. Отложения залегают на всех подстилающих породах несогласно и располагаются в центральных частях их синклинальных структур. Все дислокации юрских отложений носят покровный или рамочный характер. Разрез юры представлен тремя отделами; преобладающее значение имеют породы средней юры, которые являются  наиболее угленасыщенными. В ней имеются сверхмощные (до 100 м) пласты бурых углей. В Балахтинской мульде слои имеют углы наклона 80-85º. С увеличением дислоцированности юрских пород возрастает качество углей, до каменны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зучаемой территории крупным разломом глубинной природы является Восточно-Саянский разлом. Он заложился в позднерифейско-кембрийское время в результате деструкции протоплатформенного чехла Сибирского кратона и является краевым швом последнего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го протяженность на исследуемой территории порядка 70 км, ширина 10-15 км, направление падения сместителя - северо-восток. В приповерхностной части угол падения его пологий, вариация от 40 до 20º, с глубиной до вертикального.</w:t>
      </w:r>
      <w:r>
        <w:br w:type="page"/>
      </w:r>
    </w:p>
    <w:p>
      <w:pPr>
        <w:pStyle w:val="TextBodyIndent"/>
        <w:widowControl w:val="false"/>
        <w:suppressLineNumbers/>
        <w:suppressAutoHyphens w:val="true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>2.3 Гидрогеологические условия района</w:t>
      </w:r>
    </w:p>
    <w:p>
      <w:pPr>
        <w:pStyle w:val="Subtitle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 работ расположен в Чебаково-Балахтинском межгорном артезианском бассейне. В соответствии с изданной государственной гидрогеологической картой лист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46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сводной легендой Минусинской серии листов в районе распространены следующие водоносные горизонты и комплексы: (Рис.2.2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водоносный голоценовый аллювиальный горизонт (</w:t>
      </w:r>
      <w:r>
        <w:rPr>
          <w:sz w:val="26"/>
          <w:szCs w:val="26"/>
          <w:lang w:val="en-US"/>
        </w:rPr>
        <w:t>aQ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водоносный среднеюрский комплекс итатской свиты (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водоносный нижнеюрский синемюрско-плинсбахский горизонт макаровской свиты (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mk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водоносный нижнекаменноугольный турнейско-визейский комплекс (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водоносный верхнедевонский франско-фаменский комплекс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0"/>
          <w:sz w:val="26"/>
          <w:szCs w:val="26"/>
        </w:rPr>
        <w:t>Водоносный голоценовый аллювиальный горизон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aQ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>) приурочен к поймам рек Чулым и Жура. Водовмещающими отложениями являются галечники с песчаным заполнителем, пески с гравием. Мощность горизонта от 8 до 16,8 м. К водоупорам относятся глины, суглинки мощностью от 3 до 5 м. Водообильность пород зависит от грансостава, достигая максимальных значений в гравийно-галечниковых отложениях. Дебиты скважин от 1,2 л/с до 3,9 л/с. По химсоставу воды гидрокарбонатные кальциевые с минерализацией не более 1 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Используются для водоснабжения мелких потреб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0"/>
          <w:sz w:val="26"/>
          <w:szCs w:val="26"/>
        </w:rPr>
        <w:t>Водоносный среднеюрский комплекс итатской свиты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). Подземные воды пользуются широким распространением в центральных частях Балахтинской мульды. Водовмещающие породы представлены терригенно-угленосными отложениями итатской свиты, состоящей из трех подсвит общей мощностью до 505 м.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дземные воды комплекса вскрыты на глубинах от 6-35 м до 67-98 м, пьезометрический уровень устанавливается на глубинах от 2-6 м (вблизи речных долин) до 10-30 м (на водоразделах). Водообильность комплекса неравномерна (удельные дебиты скважин 0,6-2,5 л/с, коэффициент фильтрации 3-13,6 м/сут, величина напора достигает 35-96 м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.2.2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0"/>
          <w:sz w:val="26"/>
          <w:szCs w:val="26"/>
        </w:rPr>
        <w:t>Водоносный нижнеюрский синемюрско-плинсбахский горизонт макаровской свиты</w:t>
      </w:r>
      <w:r>
        <w:rPr>
          <w:sz w:val="26"/>
          <w:szCs w:val="26"/>
        </w:rPr>
        <w:t xml:space="preserve"> (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mk) представлен песчаниками, алевролитами, аргиллитами, конгломератами, бурыми углями макаровской свиты, состоящей из трех подсвит общей мощностью 290 м. Вскрытая скважинами мощность водоносного горизонта 21-129 м. Глубина залегания уровня подземных вод составляет 10-23 м, установившийся уровень колеблется от 12 до +1,3 м (Мельников А.А., 1987). Водообильность изменяется по площади в широких пределах (удельные дебиты скважин 0,4-8,8 л/с, дебит родников 0,1-1,0 л/с, коэффициент фильтрации 1,5-11,9 м/сут). Подземные воды, связанные с пластами бурого угля, имеют запах сероводо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0"/>
          <w:sz w:val="26"/>
          <w:szCs w:val="26"/>
        </w:rPr>
        <w:t>Водоносный нижнекаменноугольный турнейско-визейский комплекс</w:t>
      </w:r>
      <w:r>
        <w:rPr>
          <w:sz w:val="26"/>
          <w:szCs w:val="26"/>
        </w:rPr>
        <w:t xml:space="preserve"> (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 представлен песчаниками, туфами, туффитами, туфопесчаниками, известняками подсинской, тагарской, комарковской сви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скрытая скважинами мощность водовмещающих отложений 32-6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. По условиям циркуляции воды трещинно-пластовые безнапорные или имеют напоры местного характера (3-6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), связанные с наличием водоупорных покровных отложений на участках понижений рельефа. Водообильность комплекса неравномерная (удельные дебиты скважин 0,02-2,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/с, дебит родников 0,8-2,5 л/с), встречаются безводные скваж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0"/>
          <w:sz w:val="26"/>
          <w:szCs w:val="26"/>
        </w:rPr>
        <w:t>Водоносный верхнедевонский франско-фаменский комплекс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>) представлен песчаниками, алевролитами, аргиллитами тубинской, кохайской и ойдановской свит. Вскрытая мощность водовмещающих отложений 29-8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. Отложения характеризуются слабой обводненностью (удельные дебиты скважин 0,001-0,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/с, дебиты родников 0,1-1,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/с).</w:t>
      </w:r>
    </w:p>
    <w:p>
      <w:pPr>
        <w:pStyle w:val="Subtitle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Характеристика источника водоснабжения и его технического оборудования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 xml:space="preserve">Водозаборный участок </w:t>
      </w:r>
      <w:r>
        <w:fldChar w:fldCharType="begin"/>
      </w:r>
      <w:r>
        <w:rPr>
          <w:sz w:val="26"/>
          <w:szCs w:val="26"/>
        </w:rPr>
        <w:instrText xml:space="preserve"> LINK Excel.Sheet.8 "E:\\Мои Документы\\СХЕМЫ\\основы\\111\\СХ.xls" Вода!R1C2 \a \t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гурского сельсовета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</w:rPr>
        <w:instrText xml:space="preserve"> LINK Excel.Sheet.8 "E:\\Мои Документы\\СХЕМЫ\\основы\\111\\СХ.xls" Вода!R1C3 \a \t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Балахтинского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района </w:t>
      </w:r>
      <w:r>
        <w:fldChar w:fldCharType="begin"/>
      </w:r>
      <w:r>
        <w:rPr>
          <w:sz w:val="26"/>
          <w:szCs w:val="26"/>
        </w:rPr>
        <w:instrText xml:space="preserve"> LINK Excel.Sheet.8 "E:\\Мои Документы\\СХЕМЫ\\основы\\111\\СХ.xls" Вода!R1C4 \a \t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расноярского края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в д.Малая Тумна состоит из одной скважины, скважина действующая работает круглосуточно, круглогодично в автоматическом режиме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 xml:space="preserve">Вода из скважины используются для питьевого, хозяйственно бытового водоснабжения и технологического обеспечения водой населения д.Малая Тумна. 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 xml:space="preserve">Вода из скважины по подземному трубопроводу поступает в общую водопроводную сеть. </w:t>
      </w:r>
      <w:r>
        <w:rPr>
          <w:sz w:val="26"/>
        </w:rPr>
        <w:t xml:space="preserve">Водопроводные </w:t>
      </w:r>
      <w:r>
        <w:rPr>
          <w:sz w:val="26"/>
          <w:szCs w:val="26"/>
        </w:rPr>
        <w:t>сооружения оборудованы с учетом предотвращения возможности загрязнения питьевой воды. Магистральные водопроводные сети выполнены из полиэтиленовых труб высокой плотности, рассчитанных на Р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 xml:space="preserve"> = 1,0 МПа. Диаметр магистральных трубопроводов составляет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У</w:t>
      </w:r>
      <w:r>
        <w:rPr>
          <w:sz w:val="26"/>
          <w:szCs w:val="26"/>
        </w:rPr>
        <w:t xml:space="preserve"> 110 мм. 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>Скважина расположена на северной окраине д.Малая Тумна ул.Солнечная, 1б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Скважина пробурена ПМК 9 бурового участка треста «Сельхозводстрой» в 1986 г, роторным способом станком УРБ-ЗАМ, глубиной 190,0 м на абсолютной отметке 377,0 м. 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важина оборудована обсадными колоннами диаметром 377 мм в интервале от 0,0 до 22,0 м, диаметром 219 мм в интервале от 22,0 до 100,0 м. Фильтр перфорированный с сеткой диаметром 219 мм, рабочая часть фильтра установлена в интервале от 80,0 до 90,0 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Скважина расположена в здании смешанного типа дерево-метал павильоне размерами 4*4м, запирающейся на замок. Оголовок скважины оборудован герметично, приустьевая часть зацементирована. Скважина оборудована краном для отбора проб воды, пьезометрическая трубка и водомерный счетчик отсутствуют. В скважине установлен насос ЭЦВ 6-10-185 на глубине 190,0 м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первого пояса скважины № 761 не выгорожена. Территория первого пояса чистая, свободная от построек. На территории первого пояса расположена водонапорная башня объемом 12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заборной скважиной эксплуатируется водоносный нижнекаменноугольный комплекс (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. Водовмещающие породы комплекса представлены песчаниками окварцованными трещиноватыми с прослоями алевролитов и аргилитов. Кровля комплекса находится на глубине 10,0 м. Статический уровень установился на глубине 25,0 м. Зона аэрации представлена суглинком, глиной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986 г была проведена опытная откачка, продолжительностью 96 ч. Дебит при откачке составил 2,78 л/с при понижении 3,0 м. Удельный дебит составил            0,93 л/с. Максимальная производительность водозабора составила 240,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у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комплекса осуществляется за счет атмосферных осадков на участках выхода водовмещающих пород на поверхность. </w:t>
      </w:r>
    </w:p>
    <w:p>
      <w:pPr>
        <w:pStyle w:val="TextBody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ЗСО должны соблюдаться мероприятия, предусмотренные СанПиН 2.1.4.1110-02 «Зоны санитарной охраны источников водоснабжения и водопроводов питьевого назначения»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Недропользователем выполняются мероприятия по санитарному благоустройству территории ЗСО. На момент разработки проекта сточные воды </w:t>
      </w:r>
      <w:r>
        <w:rPr>
          <w:sz w:val="26"/>
          <w:szCs w:val="26"/>
        </w:rPr>
        <w:t>д.Малая Тумна</w:t>
      </w:r>
      <w:r>
        <w:rPr>
          <w:sz w:val="26"/>
        </w:rPr>
        <w:t xml:space="preserve"> отводятся на септики и выгребные водонепроницаемые выгребные ямы, все стоки вывозятся на спецмашинах на договорных условиях.</w:t>
      </w:r>
    </w:p>
    <w:p>
      <w:pPr>
        <w:pStyle w:val="TextBodyIndent"/>
        <w:spacing w:lineRule="auto" w:line="360" w:before="0" w:after="0"/>
        <w:ind w:left="0" w:firstLine="69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Согласно результатам химических анализов за 2012, 2020 г., выполненных ООО «Минусинская гидрогеологическая партия» Испытательной лабораторией (Аттестат аккредитации № АСС.А.00065) качество подземных вод соответствует требованиям СанПиН 2.1.4.1074-01 «Вода питьевая…». По химическому составу воды гидрокарбонатные кальциево-магниево-натриевые с минерализацией 0,6 мг/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рганолептические свойства подземных вод характеризуются отсутствием запаха, цветностью менее 5,9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зультаты бактериологического анализа показывают отсутствие превышений по показателям. Показатели по радиологии превышены (прил.3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пределение границ поясов ЗСО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а водоснабжения питьевого назначения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природного состава подземных вод и предотвращения их загрязнения вокруг водозабора питьевого водоснабжения создается зона санитарной охраны (ЗСО), состоящая из трех поясов: первый пояс – строгого режима, второй и третий пояса – пояса ограничений. Организация их производится в соответствии с санитарно-эпидемиологическими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Для защиты водоносного горизонта от загрязнения, необходимо ограничить доступ посторонних людей к скважине и исключить поступление поверхностных вод через устье и затрубное пространство. </w:t>
      </w:r>
    </w:p>
    <w:p>
      <w:pPr>
        <w:pStyle w:val="TextBody"/>
        <w:spacing w:lineRule="auto" w:line="360" w:before="0" w:after="0"/>
        <w:ind w:firstLine="902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1 Определение границ первого пояса ЗСО скважин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пояс включает территорию расположения источника водоснабжения и предназначен для защиты этой территории и водозаборных сооружений от случайного или умышленного загрязнения и повреждения. </w:t>
      </w:r>
    </w:p>
    <w:p>
      <w:pPr>
        <w:pStyle w:val="BodyText"/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а первого пояса, согласно СанПиН 2.1.4.1110-02 “Зона санитарной охраны источников водоснабжения и водопроводов хозяйственно-питьевого назначения” для водозаборов, эксплуатирующих защищенные от поверхностного загрязнения подземные воды, устанавливается на расстоянии не менее 30 м от водозаборной скважины. </w:t>
      </w:r>
    </w:p>
    <w:p>
      <w:pPr>
        <w:pStyle w:val="BodyText"/>
        <w:tabs>
          <w:tab w:val="clear" w:pos="708"/>
          <w:tab w:val="left" w:pos="540" w:leader="none"/>
          <w:tab w:val="left" w:pos="108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2 Определение границ второго и третьего поясов ЗСО скважины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и третий пояса включают территорию, предназначенную для предупреждения загрязнения источников водоснабж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торой пояс ЗСО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предназначен для защиты подземных вод от микробного загрязнения, третий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– от химического загрязнения.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второго и третьего поясов устанавливаются, исходя из гидрогеологических условий участка водозабора, и определены гидродинамическими расчетам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сновным параметром, определяющим расстояние от границы второго пояса до водозабора, является расчетное время (Т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продвижения микробного загрязнения с потоком подземных вод к водозабору. Расчетное время для защищенных подземных вод принимается 400 сут (табл.1, п.2б «Рекомендации по гидрогеологическим расчетам»). Принятое время является достаточным для утраты жизнеспособности патогенных микроорганизм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Третий пояс ЗСО предназначен для защиты подземных вод от химического загрязнения. За расчетное время движения химического загрязнения к водозабору (Т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принимается срок эксплуатации водозабора -10000 сут ( 25 лет).</w:t>
      </w:r>
    </w:p>
    <w:p>
      <w:pPr>
        <w:pStyle w:val="Normal"/>
        <w:shd w:fill="FFFFFF" w:val="clear"/>
        <w:spacing w:lineRule="auto" w:line="360"/>
        <w:ind w:right="149"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Размеры поясов ЗСО рассчитаны в соответствии с «Рекомендациями по </w:t>
      </w:r>
      <w:r>
        <w:rPr>
          <w:color w:val="000000"/>
          <w:sz w:val="26"/>
          <w:szCs w:val="26"/>
        </w:rPr>
        <w:t xml:space="preserve">гидрогеологическим расчетам для определения границ второго и третьего поясов зон </w:t>
      </w:r>
      <w:r>
        <w:rPr>
          <w:color w:val="000000"/>
          <w:spacing w:val="-9"/>
          <w:sz w:val="26"/>
          <w:szCs w:val="26"/>
        </w:rPr>
        <w:t xml:space="preserve">санитарной охраны подземных источников хозяйственно-питьевого водоснабжения» (ВНИИ </w:t>
      </w:r>
      <w:r>
        <w:rPr>
          <w:color w:val="000000"/>
          <w:spacing w:val="-10"/>
          <w:sz w:val="26"/>
          <w:szCs w:val="26"/>
        </w:rPr>
        <w:t>«Водгео» Госстроя СССР, г. Москва, 1983г.)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Для определения границ ЗСО второго и третьего поясов рассчитан удельный расход потока подземных вод (q). Уклон потока подземных вод принят по разности абсолютных отметок установившегося уровня в скважинах, эксплуатирующих </w:t>
      </w:r>
      <w:r>
        <w:rPr>
          <w:color w:val="000000"/>
          <w:sz w:val="26"/>
          <w:szCs w:val="26"/>
        </w:rPr>
        <w:t>водоносный нижнекаменноугольный комплекс</w:t>
      </w:r>
      <w:r>
        <w:rPr>
          <w:sz w:val="26"/>
          <w:szCs w:val="26"/>
        </w:rPr>
        <w:t xml:space="preserve">, и равен  i = 0,00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Km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93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0,001 = 0,09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сут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Km</w:t>
      </w:r>
      <w:r>
        <w:rPr>
          <w:sz w:val="26"/>
          <w:szCs w:val="26"/>
        </w:rPr>
        <w:t xml:space="preserve"> – водопроводимость водоносного комплекса, 9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сут 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m = А*q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00"/>
        <w:gridCol w:w="7845"/>
      </w:tblGrid>
      <w:tr>
        <w:trPr/>
        <w:tc>
          <w:tcPr>
            <w:tcW w:w="96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А</w:t>
            </w:r>
          </w:p>
        </w:tc>
        <w:tc>
          <w:tcPr>
            <w:tcW w:w="800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45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/>
            </w:pPr>
            <w:r>
              <w:rPr>
                <w:sz w:val="26"/>
                <w:szCs w:val="26"/>
              </w:rPr>
              <w:t>эмпирический коэффициент равен 100 (для безнапорных вод);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q</w:t>
            </w:r>
          </w:p>
        </w:tc>
        <w:tc>
          <w:tcPr>
            <w:tcW w:w="800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45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/>
            </w:pPr>
            <w:r>
              <w:rPr>
                <w:sz w:val="26"/>
                <w:szCs w:val="26"/>
              </w:rPr>
              <w:t>удельный дебит скважины, 0,93 л/с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km = 100*0,93 = 9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сут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2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торого и третьего пояса производится по формуле:</w:t>
      </w:r>
    </w:p>
    <w:p>
      <w:pPr>
        <w:pStyle w:val="32"/>
        <w:spacing w:lineRule="auto" w:line="360" w:before="0" w:after="0"/>
        <w:ind w:left="0" w:firstLine="3544"/>
        <w:jc w:val="both"/>
        <w:rPr/>
      </w:pPr>
      <w:r>
        <w:rPr>
          <w:sz w:val="26"/>
          <w:szCs w:val="26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μ</m:t>
            </m:r>
          </m:den>
        </m:f>
      </m:oMath>
      <w:r>
        <w:rPr>
          <w:sz w:val="26"/>
          <w:szCs w:val="26"/>
        </w:rPr>
        <w:t>,</w:t>
      </w:r>
    </w:p>
    <w:p>
      <w:pPr>
        <w:pStyle w:val="32"/>
        <w:spacing w:lineRule="auto" w:line="360" w:before="0" w:after="0"/>
        <w:ind w:left="0" w:hanging="0"/>
        <w:jc w:val="both"/>
        <w:rPr/>
      </w:pPr>
      <w:r>
        <w:rPr/>
        <w:t>где:</w:t>
      </w:r>
    </w:p>
    <w:tbl>
      <w:tblPr>
        <w:tblW w:w="9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3"/>
        <w:gridCol w:w="7845"/>
      </w:tblGrid>
      <w:tr>
        <w:trPr/>
        <w:tc>
          <w:tcPr>
            <w:tcW w:w="96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q</w:t>
            </w:r>
          </w:p>
        </w:tc>
        <w:tc>
          <w:tcPr>
            <w:tcW w:w="42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45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/>
            </w:pPr>
            <w:r>
              <w:rPr>
                <w:sz w:val="26"/>
                <w:szCs w:val="26"/>
              </w:rPr>
              <w:t>удельный расход потока подземных вод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сут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м</w:t>
            </w:r>
          </w:p>
        </w:tc>
        <w:tc>
          <w:tcPr>
            <w:tcW w:w="42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45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время для обоснования границ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</w:p>
        </w:tc>
        <w:tc>
          <w:tcPr>
            <w:tcW w:w="42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45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/>
            </w:pPr>
            <w:r>
              <w:rPr>
                <w:sz w:val="26"/>
                <w:szCs w:val="26"/>
              </w:rPr>
              <w:t>мощность водоносного комплекса, 165,0 м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423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45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фильтрации водовмещающих пород, 0,1</w:t>
            </w:r>
          </w:p>
        </w:tc>
      </w:tr>
    </w:tbl>
    <w:p>
      <w:pPr>
        <w:pStyle w:val="32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чет ЗСО второго и третьего пояса выполнен для одиночного водозабора при оговоренных условиях - при полном объеме отбора воды из скважины 9,57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32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СО второго пояса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Расчетное время для защищенных подземных вод Тм = 400 с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q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μ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>
          <w:sz w:val="26"/>
          <w:szCs w:val="26"/>
        </w:rPr>
        <w:t xml:space="preserve"> = 2,25 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∆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mμ</m:t>
                </m:r>
              </m:den>
            </m:f>
          </m:e>
        </m:rad>
      </m:oMath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</m:oMath>
      <w:r>
        <w:rPr>
          <w:sz w:val="26"/>
          <w:szCs w:val="26"/>
        </w:rPr>
        <w:t>= 8,6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q</w:t>
      </w:r>
      <w:r>
        <w:rPr>
          <w:sz w:val="26"/>
          <w:szCs w:val="26"/>
        </w:rPr>
        <w:t xml:space="preserve"> + ∆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2,25 + 8,6 = 10,85 м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∆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q</w:t>
      </w:r>
      <w:r>
        <w:rPr>
          <w:sz w:val="26"/>
          <w:szCs w:val="26"/>
        </w:rPr>
        <w:t xml:space="preserve"> = 8,6 – 2,25 = 6,35 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10,85 + 6,35 = 17,2 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mμL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 = 2,93 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меры ЗСО второго пояса будут следующими для скважины № 76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6,35 м вниз по потоку подземных вод 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10,85 м вверх по потоку подземных вод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2,93 м ширина потока подземных в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ыполненному расчету видим, что при работе водозаборной скважины ЗСО второго пояса лишь незначительно превышает ЗСО строго режима, они формируются отдельно для скважины и не достигают друг друг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СО третьего поя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ое время  Тх = 10000 с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q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</m:t>
            </m:r>
          </m:den>
        </m:f>
      </m:oMath>
      <w:r>
        <w:rPr>
          <w:sz w:val="26"/>
          <w:szCs w:val="26"/>
        </w:rPr>
        <w:t xml:space="preserve">  = 16,4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</m:t>
            </m:r>
          </m:den>
        </m:f>
      </m:oMath>
      <w:r>
        <w:rPr>
          <w:sz w:val="26"/>
          <w:szCs w:val="26"/>
        </w:rPr>
        <w:t xml:space="preserve">= 103 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51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mμ</m:t>
                </m:r>
              </m:den>
            </m:f>
          </m:e>
        </m:rad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</m:oMath>
      <w:r>
        <w:rPr>
          <w:sz w:val="26"/>
          <w:szCs w:val="26"/>
        </w:rPr>
        <w:t xml:space="preserve"> = 43 м 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= (2</w:t>
      </w:r>
      <w:r>
        <w:rPr>
          <w:sz w:val="26"/>
          <w:szCs w:val="26"/>
          <w:lang w:val="en-US"/>
        </w:rPr>
      </w:r>
      <m:oMath xmlns:m="http://schemas.openxmlformats.org/officeDocument/2006/math"/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(2 </w:t>
      </w:r>
      <w:r>
        <w:rPr>
          <w:sz w:val="26"/>
          <w:szCs w:val="26"/>
          <w:lang w:val="en-US"/>
        </w:rPr>
      </w:r>
      <m:oMath xmlns:m="http://schemas.openxmlformats.org/officeDocument/2006/math"/>
      <w:r>
        <w:rPr>
          <w:position w:val="-4"/>
          <w:sz w:val="26"/>
          <w:szCs w:val="26"/>
        </w:rPr>
        <w:t xml:space="preserve"> 4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739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9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6"/>
          <w:szCs w:val="26"/>
        </w:rPr>
        <w:t xml:space="preserve"> = 73 м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73 – 16,4 = 56,6 м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меры ЗСО третьего пояса будут следующими для скважины № 76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16,4 м вниз по потоку подземных вод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43 м вверх по потоку подземных вод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51 м ширина потока подземных в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Мероприятия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у ЗСО источников водоснабжения питьевого назнач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рритория первого пояса спланирована для отвода поверхностного стока за ее пределы, озеленена травяной и редкими видами растительности, трава в летнее время скашивается, с севера и востока проходит межпоселковая дорога (грунтова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 предел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а ЗСО зданий и сооружений нет, территория чистая и свободная от застроек, покрыта луговой трав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опроводные сооружения, расположенные в I поясе зоны санитарной охраны, оборудованы с учетом предотвращения возможности загрязнения питьевой воды через оголовок и устье скважины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дозабор необходимо оборудовать аппаратурой для наблюдений за водоотбором и уровнем подземных вод. Контроль качества добываемых подземных вод осуществлять с периодичностью, установленной СанПиН 2.1.4.1074-01 табл. 6 «Питьевая вода. Гигиенические требования к качеству воды централизованных систем питьевого водоснабжения» - 1 раз в кварт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ясам ЗСО источников водоснабжения питьевого назначения:</w:t>
      </w:r>
    </w:p>
    <w:p>
      <w:pPr>
        <w:pStyle w:val="Normal"/>
        <w:shd w:fill="FFFFFF" w:val="clear"/>
        <w:spacing w:lineRule="auto" w:line="360"/>
        <w:ind w:left="14" w:right="24" w:firstLine="850"/>
        <w:jc w:val="both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 xml:space="preserve">- территория второго пояса скважины совпадает с территорией первого пояса, в границах второго </w:t>
      </w:r>
      <w:r>
        <w:rPr>
          <w:color w:val="000000"/>
          <w:spacing w:val="-10"/>
          <w:sz w:val="26"/>
          <w:szCs w:val="26"/>
        </w:rPr>
        <w:t>пояса скважины № 761 построек нет, территория чистая, свободная, покрыта луговой травой, высокоствольные деревья отсутствуют, в границы второго пояса попадают частный дом и приусадебные участк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10"/>
          <w:sz w:val="26"/>
          <w:szCs w:val="26"/>
        </w:rPr>
        <w:t xml:space="preserve">- в границах третьего пояса ЗСО скважины № 761 расположены часть жилых домов д.Малая Тумна и часть приусадебных участков (удобрения и ядохимикаты не используются);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ладов горюче-смазочных материалов, ядохимикатов и удобрений, накопителей промышленных стоков и других объектов, обусловливающих опасность химического загрязнения подземных вод в пределах второго и третьего поясов ЗСО нет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имиологического заключения центра государственного санитарно-эпидимиологического надзора, выданного с учетом заключения органов геологического контрол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ропользователем выполняются мероприятия по санитарному благоустройству территории ЗСО. Все дома </w:t>
      </w:r>
      <w:r>
        <w:rPr>
          <w:color w:val="333333"/>
          <w:sz w:val="26"/>
          <w:szCs w:val="26"/>
        </w:rPr>
        <w:t>жилой зоны усадебной застройки д.Малая Тумна пользуются септиками и уборными с выгребными ямами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6"/>
          <w:szCs w:val="26"/>
        </w:rPr>
        <w:t>5. Правила и режим хозяйственного использования территории</w:t>
      </w:r>
    </w:p>
    <w:p>
      <w:pPr>
        <w:pStyle w:val="TextBody"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ы санит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ждом из трех выделенных поясов зоны санитарной охраны, соответственно их назначению, устанавливается специальный режим и определяется комплекс санитарно-водоохранных мероприятий. Целью мероприятий является сохранение постоянства природного состава воды в источнике водоснабжения путем предупреждения или устранения возможности ее загрязн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15 СанПиН 2.1.1110-02 санитарно-водоохранные мероприятия выполняю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первого пояса ЗСО – владельцами источников водоснабжения (недропользователем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второго и третьего поясов ЗСО – владельцами объектов, оказывающих или могущих оказать отрицательное влияние на качество подземных вод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6. План водоохранных мероприятий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в пределах территорий I-III поясов ЗС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В соответствии с требованиями СанПиН 2.1.4.1110-02 и СНиП 2.04.02-84 водоохранные мероприятия устанавливаются отдельно для каждого пояса ЗСО в соответствии с его назначением и выполняются либо как единовременные меры (устройство ограждений, снос строений, не имеющих непосредственного отношения к работе скважины), либо как постоянные мероприятия режимного характера (наблюдения за уровнем, водоотбором, качеством подземных вод)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План водоохранных мероприятий в пределах территорий I – III поясов ЗСО по охране и рациональному использованию подземных вод, который должен проводить недропользователь для предотвращения возможного истощения и загрязнения эксплуатируемого водоносного комплекса, утвержден главой Огурского сельсовета (прил. 5)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заимовлияние подземного источника и поверхностного водоем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Ближайший водоток р.Малая Тумна протекает в 473 м юго-восточнее и в 610 м юго-западнее водозаборного участка. В связи со значительной удаленностью водозаборного участка поверхностного</w:t>
      </w:r>
      <w:r>
        <w:rPr>
          <w:color w:val="000000"/>
          <w:spacing w:val="-10"/>
          <w:sz w:val="26"/>
          <w:szCs w:val="26"/>
        </w:rPr>
        <w:t>го водотока, а также учитывая</w:t>
      </w:r>
      <w:r>
        <w:rPr>
          <w:sz w:val="26"/>
          <w:szCs w:val="26"/>
        </w:rPr>
        <w:t xml:space="preserve"> незначительный водоотбор и глубину залегания водоносного горизонта можно сделать вывод, что водозаборный участок не имеет прямой гидравлической связи с поверхностными вод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пределение границ санитарно-защитной полосы водопровода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водозаборном участке расположены - одна скважина, водонапорная башня и водопрово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кважина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ница первого пояса, согласно СанПиН 2.1.4.1110-02 “Зона санитарной охраны источников водоснабжения и водопроводов хозяйственно-питьевого назначения” для водозаборов, эксплуатирующих защищенные от поверхностного загрязнения подземные воды, устанавливается на расстоянии не менее 30 м от водозаборной скважины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Территория первого пояса скважины № 761 не выгорожена. Территория первого пояса чистая, свободная от постро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Мероприятия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у ЗСО источников водоснабжения питьевого на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Территория первого пояса спланирована для отвода поверхностного стока за</w:t>
      </w:r>
      <w:r>
        <w:rPr>
          <w:sz w:val="26"/>
        </w:rPr>
        <w:t xml:space="preserve"> ее пределы, озеленена травяной и редкими видами растительности, трава в летнее время скашивается;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- На территории первого пояса не допускается посадка высокоствольных деревье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- В предел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а ЗСО зданий и сооружений нет, строительства и прокладка труб различного назначения не планируется</w:t>
      </w:r>
      <w:r>
        <w:rPr>
          <w:sz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- Водопроводные сооружения, расположенные в I поясе зоны санитарной охраны, оборудованы с учетом предотвращения возможности загрязнения питьевой воды через оголовки и устья скважин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 xml:space="preserve">- Контроль качества добываемых подземных вод осуществлять с периодичностью, установленной СанПиН 2.1.4.1074-01 табл. 6 </w:t>
      </w:r>
      <w:r>
        <w:rPr>
          <w:sz w:val="26"/>
          <w:szCs w:val="26"/>
        </w:rPr>
        <w:t>«Питьевая вода. Гигиенические требования к качеству воды централизованных систем питьевого водоснабжения» - в соответствии с программой качества подземных во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донапорная башня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ница первого пояса для водонапорной башни, согласно СанПиН 2.1.4.1110-02 “Зона санитарной охраны источников водоснабжения и водопроводов хозяйственно-питьевого назначения” устанавливается на расстоянии не менее 10 м от водонапорной башн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ница первого пояса для павильона водоподготовки, согласно СанПиН 2.1.4.1110-02 “Зона санитарной охраны источников водоснабжения и водопроводов хозяйственно-питьевого назначения” устанавливается на расстоянии не менее 30 м от стен павильона. При расположении павильона водоподготовки на территории объекта границу первого пояса для павильона водоподготовки допускается сокращать по согласованию с центром государственного санитарно-эпидемиологического надзора до 10 м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допоровод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Ширина санитарно-защитной полосы согласно требованиям СанПиН 2.1.4.1110-02 принимается по обе стороны от крайних линий водопровода при отсутствии грунтовых вод - не менее 10 м при диаметре водоводов до 1000 мм и не менее 20 м при диаметре водоводов более 1000 мм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да из скважин по трубопроводу попадает на станцию водоподготовки, далее вода поступает в водонапорную башню объемом 2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, а затем потребителю по подземному водопроводу. Водопроводная сеть обеспечивает полную герметизацию, </w:t>
      </w:r>
      <w:r>
        <w:rPr>
          <w:sz w:val="26"/>
          <w:szCs w:val="26"/>
        </w:rPr>
        <w:t>исключающую проникновение и попадание в водопровод поверхностных (грунтовых) вод и загрязн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иаметр труб на участке работ и отсутствие грунтовых вод ширина защитной полосы согласно требованиям СанПиН 2.1.4.1110-02 организована на расстоянии 10,0 м от водопровод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анитарно-защитной полосе водопроводов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санитарно-защитной полосы водопровода должны отсутствовать источники загрязнения почвы и грунтовых вод</w:t>
      </w:r>
    </w:p>
    <w:p>
      <w:pPr>
        <w:pStyle w:val="Normal"/>
        <w:spacing w:lineRule="auto" w:line="360"/>
        <w:ind w:firstLine="902"/>
        <w:jc w:val="both"/>
        <w:rPr>
          <w:sz w:val="26"/>
        </w:rPr>
      </w:pPr>
      <w:r>
        <w:rPr>
          <w:sz w:val="26"/>
          <w:szCs w:val="26"/>
        </w:rPr>
        <w:t>- не допускается прокладка водопроводов по территории свалок, полей ассенизации, полей фильтрации, полей орошения, кладбищ, скотомогильников, а также прокладка магистральных водопроводов по территории промышленных и сельскохозяйственных предприят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ект организации зон санитарной охраны скважины </w:t>
      </w:r>
      <w:r>
        <w:fldChar w:fldCharType="begin"/>
      </w:r>
      <w:r>
        <w:rPr>
          <w:sz w:val="26"/>
          <w:szCs w:val="26"/>
        </w:rPr>
        <w:instrText xml:space="preserve"> LINK Excel.Sheet.8 "E:\\Мои Документы\\СХЕМЫ\\основы\\111\\СХ.xls" Вода!R1C2 \a \t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гурского сельсовета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sz w:val="26"/>
          <w:szCs w:val="26"/>
        </w:rPr>
        <w:instrText xml:space="preserve"> LINK Excel.Sheet.8 "E:\\Мои Документы\\СХЕМЫ\\основы\\111\\СХ.xls" Вода!R1C3 \a \t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Балахтинского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района </w:t>
      </w:r>
      <w:r>
        <w:fldChar w:fldCharType="begin"/>
      </w:r>
      <w:r>
        <w:rPr>
          <w:sz w:val="26"/>
          <w:szCs w:val="26"/>
        </w:rPr>
        <w:instrText xml:space="preserve"> LINK Excel.Sheet.8 "E:\\Мои Документы\\СХЕМЫ\\основы\\111\\СХ.xls" Вода!R1C4 \a \t 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Красноярского края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в д.Малая Тумна, фактически расположенной на северной окраине д.Малая Тумна ул.Солнечная, 1б, составлен в соответствии с требованиями СаНПиН 2.1.4.1110-02 «Зоны санитарной охраны источников водоснабжения и водопроводов хозяйственно-питьевого назначения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итьевых и хозяйственно-бытовых нужд используются подземные воды в количестве 9,57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 Источником водоснабжения служит водоносный нижнекаменноугольный комплекс</w:t>
      </w:r>
      <w:r>
        <w:rPr>
          <w:sz w:val="26"/>
        </w:rPr>
        <w:t>, которая п</w:t>
      </w:r>
      <w:r>
        <w:rPr>
          <w:sz w:val="26"/>
          <w:szCs w:val="26"/>
        </w:rPr>
        <w:t>о условиям залегания относится к защищенным от поверхностного загрязнения.</w:t>
      </w:r>
    </w:p>
    <w:p>
      <w:pPr>
        <w:pStyle w:val="TextBody"/>
        <w:spacing w:lineRule="auto" w:line="360" w:before="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На водозаборе недропользователем ведется мониторинг подземных вод, согласно программы мониторинга. Качество воды стабильное в течение длительного периода постоянной эксплуатации. По исследуемым химическим и бактериологическим показателям соответствуют требованиям СанПиН 2.1.4.1071-01 «Питьевая вода….».</w:t>
      </w:r>
    </w:p>
    <w:p>
      <w:pPr>
        <w:pStyle w:val="TextBody"/>
        <w:spacing w:lineRule="auto" w:line="360" w:before="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ации:</w:t>
      </w:r>
    </w:p>
    <w:p>
      <w:pPr>
        <w:pStyle w:val="TextBody"/>
        <w:spacing w:lineRule="auto" w:line="360" w:before="0" w:after="0"/>
        <w:ind w:firstLine="726"/>
        <w:jc w:val="both"/>
        <w:rPr/>
      </w:pPr>
      <w:r>
        <w:rPr>
          <w:sz w:val="26"/>
          <w:szCs w:val="26"/>
        </w:rPr>
        <w:t>Оборудовать скважину водомерным счетчиком и пьезометрической трубкой.</w:t>
      </w:r>
    </w:p>
    <w:p>
      <w:pPr>
        <w:pStyle w:val="TextBody"/>
        <w:spacing w:lineRule="auto" w:line="360" w:before="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Выгородить скважину согласно требованиям СанПиН 2.1.4.1110-02.</w:t>
      </w:r>
    </w:p>
    <w:p>
      <w:pPr>
        <w:pStyle w:val="TextBody"/>
        <w:spacing w:lineRule="auto" w:line="360" w:before="0" w:after="0"/>
        <w:ind w:firstLine="7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водить исследования воды в соответствии с программой производственного контроля с соблюдением периодичности, </w:t>
      </w:r>
      <w:r>
        <w:rPr>
          <w:color w:val="000000"/>
          <w:sz w:val="26"/>
          <w:szCs w:val="26"/>
        </w:rPr>
        <w:t>определяемой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п.3.4, п.3.6, п.4.3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содержит план основных мероприятий по сохранению природного качества воды и предупреждению загрязнения подземных вод, правила и режим хозяйственного использования территории ЗСО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14. СанПиН 2.1.4.1110-02,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а подземных вод) или местных санитарных условий по заключению Роспотребнадзор. Проектирование и утверждение новых границ ЗСО производится в том же порядке, что и первоначальных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  <w:t>Гидрогеолог                                                                   Карпунина Е.А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ованной литератур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Рекомендации по гидрогеологическим расчетам для определения границ 2 и 3 поясов зон санитарной охраны подземных источников хозяйственно-питьевого водоснабжения. М. 1983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Справочное руководство гидрогеолога (под редакцией проф. Максимова В.М.) М.,  «Недра», 1973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 СанПиН 2.1.4.1074-01. «Питьевая вода. Гигиенические требования к качеству воды централизованных систем питьевого водоснабжения. Контроль качества». Минздрав России, 2001г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СанПиН 2.1.4.1110-02 «Зоны санитарной охраны источников водоснабжения и водопроводов хозяйственно-питьевого назначения». Минздрав России, 2001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Гольденберг В.М. Гидрогеологические прогнозы качества подземных вод на водозаборах, Москва, 1976г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spacing w:lineRule="auto" w:line="360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кстовые приложения</w:t>
      </w:r>
      <w:r>
        <w:br w:type="page"/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 w:before="0" w:after="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ие приложе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Название Знак"/>
    <w:qFormat/>
    <w:rPr>
      <w:caps/>
      <w:spacing w:val="10"/>
      <w:sz w:val="24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с отступом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1">
    <w:name w:val="Заголовок 1 Знак"/>
    <w:qFormat/>
    <w:rPr>
      <w:sz w:val="24"/>
    </w:rPr>
  </w:style>
  <w:style w:type="character" w:styleId="Un">
    <w:name w:val="un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ind w:right="-143" w:hanging="0"/>
      <w:jc w:val="center"/>
    </w:pPr>
    <w:rPr>
      <w:caps/>
      <w:spacing w:val="1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left="144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98">
    <w:name w:val="НН_1998"/>
    <w:basedOn w:val="Normal"/>
    <w:next w:val="Normal"/>
    <w:qFormat/>
    <w:pPr>
      <w:jc w:val="center"/>
    </w:pPr>
    <w:rPr>
      <w:kern w:val="2"/>
    </w:rPr>
  </w:style>
  <w:style w:type="paragraph" w:styleId="Style17">
    <w:name w:val="ЗаголовокОсн"/>
    <w:basedOn w:val="TextBody"/>
    <w:next w:val="TextBody"/>
    <w:qFormat/>
    <w:pPr>
      <w:keepNext w:val="true"/>
      <w:keepLines/>
      <w:spacing w:before="0" w:after="0"/>
    </w:pPr>
    <w:rPr>
      <w:kern w:val="2"/>
      <w:sz w:val="24"/>
    </w:rPr>
  </w:style>
  <w:style w:type="paragraph" w:styleId="Style18">
    <w:name w:val="Заголовок обложки"/>
    <w:basedOn w:val="Style17"/>
    <w:next w:val="Normal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overflowPunct w:val="false"/>
      <w:autoSpaceDE w:val="false"/>
      <w:jc w:val="center"/>
    </w:pPr>
    <w:rPr>
      <w:sz w:val="28"/>
    </w:rPr>
  </w:style>
  <w:style w:type="paragraph" w:styleId="11">
    <w:name w:val="Название объекта1"/>
    <w:basedOn w:val="Normal"/>
    <w:qFormat/>
    <w:pPr>
      <w:suppressAutoHyphens w:val="true"/>
      <w:overflowPunct w:val="false"/>
      <w:autoSpaceDE w:val="false"/>
      <w:jc w:val="center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.Основной текст Знак"/>
    <w:basedOn w:val="Normal"/>
    <w:qFormat/>
    <w:pPr>
      <w:autoSpaceDE w:val="false"/>
      <w:spacing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Основной текст 39"/>
    <w:basedOn w:val="Normal"/>
    <w:qFormat/>
    <w:pPr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4"/>
    </w:rPr>
  </w:style>
  <w:style w:type="paragraph" w:styleId="29">
    <w:name w:val="Основной текст 29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</w:rPr>
  </w:style>
  <w:style w:type="paragraph" w:styleId="211">
    <w:name w:val="Основной текст 2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1134" w:leader="none"/>
      </w:tabs>
      <w:spacing w:lineRule="auto" w:line="360"/>
      <w:ind w:firstLine="720"/>
      <w:jc w:val="both"/>
    </w:pPr>
    <w:rPr>
      <w:sz w:val="26"/>
      <w:szCs w:val="26"/>
    </w:rPr>
  </w:style>
  <w:style w:type="paragraph" w:styleId="Style24">
    <w:name w:val="Разреженый"/>
    <w:basedOn w:val="Normal"/>
    <w:qFormat/>
    <w:pPr>
      <w:spacing w:lineRule="auto" w:line="360"/>
      <w:ind w:firstLine="709"/>
      <w:jc w:val="both"/>
    </w:pPr>
    <w:rPr>
      <w:spacing w:val="70"/>
      <w:sz w:val="24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До заголовка"/>
    <w:basedOn w:val="Normal"/>
    <w:qFormat/>
    <w:pPr>
      <w:ind w:firstLine="709"/>
      <w:jc w:val="center"/>
    </w:pPr>
    <w:rPr>
      <w:rFonts w:ascii="Courier New" w:hAnsi="Courier New" w:cs="Courier New"/>
      <w:caps/>
      <w:color w:val="000000"/>
      <w:sz w:val="24"/>
      <w:szCs w:val="24"/>
    </w:rPr>
  </w:style>
  <w:style w:type="paragraph" w:styleId="111">
    <w:name w:val="таблица_11пт"/>
    <w:basedOn w:val="Normal"/>
    <w:qFormat/>
    <w:pPr>
      <w:keepLines/>
      <w:widowControl w:val="false"/>
      <w:numPr>
        <w:ilvl w:val="0"/>
        <w:numId w:val="4"/>
      </w:numPr>
      <w:tabs>
        <w:tab w:val="clear" w:pos="708"/>
      </w:tabs>
      <w:suppressAutoHyphens w:val="true"/>
      <w:ind w:left="0" w:hanging="0"/>
      <w:jc w:val="center"/>
    </w:pPr>
    <w:rPr>
      <w:rFonts w:ascii="Courier New" w:hAnsi="Courier New" w:cs="Courier New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van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19:00Z</dcterms:created>
  <dc:creator>Гурам</dc:creator>
  <dc:description/>
  <cp:keywords/>
  <dc:language>en-US</dc:language>
  <cp:lastModifiedBy>Лена</cp:lastModifiedBy>
  <cp:lastPrinted>2020-10-23T12:34:00Z</cp:lastPrinted>
  <dcterms:modified xsi:type="dcterms:W3CDTF">2020-10-23T09:34:00Z</dcterms:modified>
  <cp:revision>98</cp:revision>
  <dc:subject/>
  <dc:title>Министерство природных ресурсов и экологии РФ</dc:title>
</cp:coreProperties>
</file>