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ЛАХТИН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У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4.2022                                 с. Огур                                           № 15-54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4.12.2021г № 12-49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Огурского сельсовета на 2022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3-2024 годов»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4.12.2021г. №12-49р «О бюджете Огурского сельсовета на 2022 год и плановый период 2023-2024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Огурского сельсовета (далее местный бюджет)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5454409,00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в сумме 15554258,5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местного бюджета 99849,5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99849,59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 2 к решению от 24.12.2021г. №12-49р  изложить в новой редакции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я  3, 4, 5 к решению от 24.12.2021г. №12-49р изложить в новой редакции, согласно приложениям 3, 4,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Статью 6 «Индексация</w:t>
      </w:r>
      <w:r>
        <w:rPr>
          <w:b/>
        </w:rPr>
        <w:t xml:space="preserve"> </w:t>
      </w:r>
      <w:r>
        <w:rPr>
          <w:sz w:val="28"/>
          <w:szCs w:val="28"/>
        </w:rPr>
        <w:t>размеров денежного вознаграждения лиц, замещающих выборные должности, и должностных окладов муниципальных служащих» изложить в новой редакции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</w:t>
      </w:r>
      <w:r>
        <w:rPr>
          <w:rFonts w:cs="Times New Roman" w:ascii="Times New Roman" w:hAnsi="Times New Roman"/>
          <w:sz w:val="28"/>
        </w:rPr>
        <w:t xml:space="preserve"> проиндексированные в 2020 году, увеличиваются (индексирую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2 году на 8,6 процента с 1 июля 2022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3–2024 годов на коэффициент, равный 1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татью 7</w:t>
      </w:r>
      <w:r>
        <w:rPr>
          <w:b/>
          <w:iCs/>
        </w:rPr>
        <w:t xml:space="preserve"> «</w:t>
      </w:r>
      <w:r>
        <w:rPr>
          <w:iCs/>
          <w:sz w:val="28"/>
          <w:szCs w:val="28"/>
        </w:rPr>
        <w:t>Индексация заработной платы работников муниципальных учреждений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исключением заработной платы отдельных категорий работников, увеличение оплаты труда которых осуществляется в соответстви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2 году на 8,6 процента с 1 июля 2022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3–2024 годов на коэффициент, равный 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Статью 11 «Межбюджетные трансферты местному бюджету из бюджетов муниципального района, краевого бюджета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в доходах местного бюджета учитываются прочие межбюджетные трансферты, перечисляемые местному бюджету из бюджетов муниципального района,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на 2022 год в сумме 14285515,00 рублей, на 2023 год в сумме 13040720,00 рублей, на 2024 год 13046620,00 рублей, согласно приложению 7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газете «Огурский вестник» и размещения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gur</w:t>
      </w:r>
      <w:r>
        <w:rPr>
          <w:sz w:val="28"/>
          <w:szCs w:val="28"/>
        </w:rPr>
        <w:t>24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г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Р.Л. Дей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М.В. Шайд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60"/>
        <w:gridCol w:w="1901"/>
        <w:gridCol w:w="1053"/>
        <w:gridCol w:w="364"/>
        <w:gridCol w:w="1164"/>
        <w:gridCol w:w="395"/>
        <w:gridCol w:w="1051"/>
        <w:gridCol w:w="650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от 26.04.2022 №15-54р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 в 2022 году 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9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5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454 40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148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200 92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5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454 40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148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200 92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5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454 40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148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200 92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7 01 05 02 01 10 0000 5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454 40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148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200 92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0 00 00 0000 6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4 258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200 92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0 00 0000 6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4 258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 92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1 05 02 01 00 0000 6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4 258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 92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7 01 05 02 01 10 0000 6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4 258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 9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7"/>
        <w:gridCol w:w="190"/>
        <w:gridCol w:w="133"/>
        <w:gridCol w:w="292"/>
        <w:gridCol w:w="30"/>
        <w:gridCol w:w="322"/>
        <w:gridCol w:w="215"/>
        <w:gridCol w:w="130"/>
        <w:gridCol w:w="322"/>
        <w:gridCol w:w="115"/>
        <w:gridCol w:w="269"/>
        <w:gridCol w:w="345"/>
        <w:gridCol w:w="95"/>
        <w:gridCol w:w="567"/>
        <w:gridCol w:w="850"/>
        <w:gridCol w:w="709"/>
        <w:gridCol w:w="4543"/>
        <w:gridCol w:w="1836"/>
        <w:gridCol w:w="149"/>
        <w:gridCol w:w="231"/>
        <w:gridCol w:w="895"/>
        <w:gridCol w:w="15"/>
        <w:gridCol w:w="134"/>
        <w:gridCol w:w="776"/>
        <w:gridCol w:w="351"/>
        <w:gridCol w:w="149"/>
        <w:gridCol w:w="1269"/>
        <w:gridCol w:w="149"/>
      </w:tblGrid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4.2022 №15-54р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9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22 год и плановый период 2023-2024 годо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2 год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3 го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4 год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7570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7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662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51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7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662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4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8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84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2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9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содержание дорог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 природного и техногенного характера и обеспечение безопасности населения"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осуществление расходов, направленных на реализацию мероприятий по поддержке местных инициатив на 2022 год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440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5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92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32"/>
        <w:gridCol w:w="920"/>
        <w:gridCol w:w="1068"/>
        <w:gridCol w:w="287"/>
        <w:gridCol w:w="781"/>
        <w:gridCol w:w="495"/>
        <w:gridCol w:w="1417"/>
        <w:gridCol w:w="284"/>
      </w:tblGrid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2 №15-54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юджетных ассигнований по разделам и подразделам бюджет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бюджетов Российской Федерации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248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573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734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32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7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7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2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2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9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6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56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63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61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5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50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258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9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35"/>
        <w:gridCol w:w="567"/>
        <w:gridCol w:w="376"/>
        <w:gridCol w:w="49"/>
        <w:gridCol w:w="426"/>
        <w:gridCol w:w="237"/>
        <w:gridCol w:w="360"/>
        <w:gridCol w:w="537"/>
        <w:gridCol w:w="56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2 №15-54р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1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местного бюдж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425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319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24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573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</w:tr>
      <w:tr>
        <w:trPr>
          <w:trHeight w:val="12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7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325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7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325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7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36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325,00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91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534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50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73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2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автомобильных трасс в части их покрытия подвижной радиотелефонной связью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24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21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3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3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3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</w:tr>
      <w:tr>
        <w:trPr>
          <w:trHeight w:val="21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дорожной деятельности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7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7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7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6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7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4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0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04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ые обработки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4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4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4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730,00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425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9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98"/>
        <w:gridCol w:w="1227"/>
        <w:gridCol w:w="190"/>
        <w:gridCol w:w="653"/>
        <w:gridCol w:w="56"/>
        <w:gridCol w:w="586"/>
        <w:gridCol w:w="1257"/>
        <w:gridCol w:w="1275"/>
        <w:gridCol w:w="316"/>
        <w:gridCol w:w="960"/>
        <w:gridCol w:w="284"/>
      </w:tblGrid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к решению</w:t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4.2022 №15-54р</w:t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 (муниципальным программам Огурского сельсовета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местного бюджета на 2022 год и плановый период 2023-2024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14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9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30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ые обработки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территории Огурского сельсовета» муниципальной программы «Создание и обеспечение безопасных и комфортных условий проживания населения на территории Огурского сельсове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дорожной деятельности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на обеспечение первичных мер пожарной безопасности за счет средств краевого и местного бюджет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 "Исполнение иных функций и реализация полномочий действующим законодательством за муниципальными образования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бследование автомобильных трасс в части их покрытия подвижной радиотелефонной связью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011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20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925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011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20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925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91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2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53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13,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3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56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061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50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рганизации в границах Огур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рганизацией ритуальных услуг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оль на автомобильном транспорте и в дорожном хозяйстве в границах населенных пунктов Огурского сельсовета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7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425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9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"/>
        <w:gridCol w:w="5528"/>
        <w:gridCol w:w="1262"/>
        <w:gridCol w:w="565"/>
        <w:gridCol w:w="570"/>
        <w:gridCol w:w="721"/>
        <w:gridCol w:w="1843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7 к решению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6.04.2022 №15-54р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в местный бюджет из бюджета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 год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8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800,00</w:t>
            </w:r>
          </w:p>
        </w:tc>
      </w:tr>
      <w:tr>
        <w:trPr>
          <w:trHeight w:val="79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2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600,00</w:t>
            </w:r>
          </w:p>
        </w:tc>
      </w:tr>
      <w:tr>
        <w:trPr>
          <w:trHeight w:val="181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,00</w:t>
            </w:r>
          </w:p>
        </w:tc>
      </w:tr>
      <w:tr>
        <w:trPr>
          <w:trHeight w:val="184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7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20,00</w:t>
            </w:r>
          </w:p>
        </w:tc>
      </w:tr>
      <w:tr>
        <w:trPr>
          <w:trHeight w:val="57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9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900,00</w:t>
            </w:r>
          </w:p>
        </w:tc>
      </w:tr>
      <w:tr>
        <w:trPr>
          <w:trHeight w:val="57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содержание дорог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 природного и техногенного характера и обеспечение безопасности населения"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0,00</w:t>
            </w:r>
          </w:p>
        </w:tc>
      </w:tr>
      <w:tr>
        <w:trPr>
          <w:trHeight w:val="198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9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осуществление расходов, направленных на реализацию мероприятий по поддержке местных инициатив на 2022 год)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826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C23"/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bookmarkEnd w:id="0"/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5515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RANGE!E23"/>
            <w:r>
              <w:rPr>
                <w:rFonts w:cs="Arial" w:ascii="Arial" w:hAnsi="Arial"/>
                <w:sz w:val="18"/>
                <w:szCs w:val="18"/>
              </w:rPr>
              <w:t>13040720,00</w:t>
            </w:r>
            <w:bookmarkEnd w:id="1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6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adm</cp:lastModifiedBy>
  <cp:lastPrinted>2018-03-26T08:05:00Z</cp:lastPrinted>
  <dcterms:modified xsi:type="dcterms:W3CDTF">2022-04-28T06:25:00Z</dcterms:modified>
  <cp:revision>588</cp:revision>
  <dc:subject/>
  <dc:title>К р а с н о я р с к и й  к р а й</dc:title>
</cp:coreProperties>
</file>